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у МБОО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о Помряскинская 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Ю.А. Дубров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 родител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инять мою дочь (моего сына) ___________________________________________________________________г.р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vertAlign w:val="superscript"/>
        </w:rPr>
        <w:t>Ф.И.О. ребён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____     __ класса в летний оздоровительный лагерь во 2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у МБОО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митриево Помряскинская 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Ю.А. Дубров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 родител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инять мою дочь (моего сына) ___________________________________________________________________г.р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vertAlign w:val="superscript"/>
        </w:rPr>
        <w:t>Ф.И.О. ребён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____     __ класса в летний оздоровительный лагерь во 2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6:00Z</dcterms:created>
  <dc:creator>Admin</dc:creator>
  <dc:description/>
  <cp:keywords/>
  <dc:language>en-US</dc:language>
  <cp:lastModifiedBy>linara</cp:lastModifiedBy>
  <cp:lastPrinted>2017-03-23T19:13:00Z</cp:lastPrinted>
  <dcterms:modified xsi:type="dcterms:W3CDTF">2025-04-10T07:06:00Z</dcterms:modified>
  <cp:revision>2</cp:revision>
  <dc:subject/>
  <dc:title>Директору МОУ</dc:title>
</cp:coreProperties>
</file>