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физике  для 10 класса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971"/>
      </w:tblGrid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государственный образовательный стандарт среднего общего образования, утверждённый приказом   Министерства просвещения Российской Федерации от 17.05.2012 № 4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изменения утверждённые приказами  Минобразования   и науки Российской Федерации  от 29.12.2014 № 1645, от 31.12.2015 г. № 1578, от 29.07.2017 № 613,  от 12.08.2022 № 732, от 27.12.2023 № 1028).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ая образовательная программа среднего общего образования, утвержденная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 (изменения утверждённые приказами  Минобразования   и науки Российской Федерации и Минпросвещения России  от 01.02.2024 № 62, от 19.03.2024 №171)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грамма  курса физики для   общеобразовательных учреждений  10 – 11 классы (базовый  уровень),  автор:  Н. С. Пурышевой, Н. Е. Важеевской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щенной Министерством образования и просвещения  РФ .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ая образовательная программа среднего  общего образования ФГОС МБОО Дмитриево Помряскинская СШ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ебный план МБОО Дмитриево Помряскинская  СШ на 2024-2025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к основной образовательной программе основного общего образования  на 2024-2025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.Учебник «Физика- 10»   Н.С.Пурышева, Н.Е.Важеевская, Д.А. Исаев Дрофа 202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борник задач и упражнений по физике 10-11/ Степанова  Н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ник задач и упражнений по физике 10-11/  Рымкевич А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ное изучение учебного предмета «Физика» на уровне среднего общего образования предусматривает ресурс учебного времени в объёме 136 часов, в том числе в 10 классе – 68 часов часа. Учебный план МБОО Дмитриево Помряскинская СШ предусматривает объём учебного предмета «Физика» в 10 классе – 2 часа в неделю (68 часов в год). Контрольных работ: 6.    Лабораторных работ:3   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4:00Z</dcterms:created>
  <dc:creator>пользователь</dc:creator>
  <dc:description/>
  <cp:keywords/>
  <dc:language>en-US</dc:language>
  <cp:lastModifiedBy>Admin</cp:lastModifiedBy>
  <dcterms:modified xsi:type="dcterms:W3CDTF">2024-09-01T12:11:00Z</dcterms:modified>
  <cp:revision>24</cp:revision>
  <dc:subject/>
  <dc:title>Аннотация к рабочей программе по физике  для 11 класса</dc:title>
</cp:coreProperties>
</file>