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y-AM"/>
        </w:rPr>
      </w:pPr>
      <w:r>
        <w:rPr>
          <w:sz w:val="28"/>
          <w:szCs w:val="28"/>
        </w:rPr>
        <w:t xml:space="preserve">Аннотация к рабочей программе </w:t>
      </w:r>
      <w:r>
        <w:rPr>
          <w:sz w:val="28"/>
          <w:szCs w:val="28"/>
          <w:lang w:val="hy-AM"/>
        </w:rPr>
        <w:t>«</w:t>
      </w:r>
      <w:r>
        <w:rPr>
          <w:sz w:val="28"/>
          <w:szCs w:val="28"/>
        </w:rPr>
        <w:t>Основы финансовой грамотности</w:t>
      </w:r>
      <w:r>
        <w:rPr>
          <w:sz w:val="28"/>
          <w:szCs w:val="28"/>
          <w:lang w:val="hy-AM"/>
        </w:rPr>
        <w:t>»</w:t>
      </w:r>
    </w:p>
    <w:p>
      <w:pPr>
        <w:pStyle w:val="Normal"/>
        <w:jc w:val="center"/>
        <w:rPr>
          <w:sz w:val="26"/>
          <w:szCs w:val="26"/>
          <w:lang w:val="hy-AM"/>
        </w:rPr>
      </w:pPr>
      <w:r>
        <w:rPr>
          <w:sz w:val="26"/>
          <w:szCs w:val="26"/>
          <w:lang w:val="hy-AM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инансовой грамот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8-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 Федерального закона от 29.12.2012 № 273-ФЗ «Об образовании в Российской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едеральный государственный образовательный стандарт основного общего образования, утверждённый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;  (изменения утверждённые приказами  Минобразования   и науки Российской Федерации  от 18.07.2022 № 568, от 27.12.2023 № 1028; от 22.01.2024 № 31; от 19.02.2024 № 1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каз Министерства  просвещения Российской Федерации от 18.05.2023 N 370 "Об утверждении федеральной образовательной программы основного общего образования" ( изменения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</w:p>
          <w:p>
            <w:pPr>
              <w:pStyle w:val="TextBody"/>
              <w:ind w:left="0" w:hanging="0"/>
              <w:rPr/>
            </w:pPr>
            <w:r>
              <w:rPr>
                <w:lang w:val="ru-RU"/>
              </w:rPr>
              <w:t>4. Концепции Национальной программы повышения уровня финансовой грамотност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селения РФ;</w:t>
            </w:r>
          </w:p>
          <w:p>
            <w:pPr>
              <w:pStyle w:val="TextBody"/>
              <w:ind w:left="0" w:hanging="0"/>
              <w:rPr/>
            </w:pPr>
            <w:r>
              <w:rPr>
                <w:lang w:val="ru-RU"/>
              </w:rPr>
              <w:t>5. Проекта Минфина России «Содействие повышению уровня финансовой грамотности населения и развитию финансового образования в РФ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6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 внеурочной деятельности МБОО Дмитриево Помряскинская СШ на 2024-2025 учебный год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8. Календарный учебный график к образовательной программе основного общего образования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БОО Дмитриево Помряскинская СШ предусматривает объём курса внеурочной  деятельности  «Основы финансовой грамотности» в 6, 8-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: 102  часа в неделю, 34 часов в год – 6 класс, 1 часа в неделю, 1 часа в неделю, 34 часов в год – 8 класс, 1 часа в неделю, 34 часов в год – 9 Б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2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3:00Z</dcterms:created>
  <dc:creator>пользователь</dc:creator>
  <dc:description/>
  <cp:keywords/>
  <dc:language>en-US</dc:language>
  <cp:lastModifiedBy>Татьяна Труханова</cp:lastModifiedBy>
  <dcterms:modified xsi:type="dcterms:W3CDTF">2024-08-28T13:24:00Z</dcterms:modified>
  <cp:revision>46</cp:revision>
  <dc:subject/>
  <dc:title>Аннотация к рабочей программе по английскому языку для 9 класса</dc:title>
</cp:coreProperties>
</file>