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внеурочной деятельности  по иностранному языку ( английскому ) </w:t>
      </w:r>
    </w:p>
    <w:p>
      <w:pPr>
        <w:pStyle w:val="Normal"/>
        <w:jc w:val="center"/>
        <w:rPr/>
      </w:pPr>
      <w:r>
        <w:rPr/>
        <w:t>для 10 класса</w:t>
      </w:r>
      <w:r>
        <w:rPr>
          <w:b/>
          <w:bCs/>
        </w:rPr>
        <w:t xml:space="preserve"> </w:t>
      </w:r>
      <w:r>
        <w:rPr>
          <w:bCs/>
        </w:rPr>
        <w:t>«ПРАЗДНИКИ АНГЛОГОВОРЯЩИХ СТРА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И АНГЛОГОВОРЯЩИХ СТРА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Приказ Министерства образования и науки РФ  «Об утверждении и введении  федерального государственного образовательного стандарта среднего общего образования, утверждённым приказом Минобразования   и науки Российской Федерации  от 17 мая 2012 г. № 413 (изменения утверждённые приказами  Минобразования   и науки Российской Федерации  от 29.12.2014 № 1645, от 31.12.2015 г. № 1578, от 29.07.2017 № 613,  от 12.08.2022 № 73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каз Министерства просвещения Российской Федерации от 18 мая 2023 г. № 371 «Об утверждении федеральной  образовательной программы среднего общего образования» (изменения утверждённые приказами  Минобразования   и науки Российской Федерации и Минпросвещения России  от  27.12.2023 № 1028, от 01.02.2024 № 62,</w:t>
            </w:r>
            <w:r>
              <w:rPr/>
              <w:t xml:space="preserve"> от </w:t>
            </w:r>
            <w:r>
              <w:rPr>
                <w:sz w:val="28"/>
                <w:szCs w:val="28"/>
              </w:rPr>
              <w:t>19.03.2024 №171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3. Образовательная программа среднего общего образования МБОО Дмитриево Помряскинская СШ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 План внеурочной деятельности МБОО Дмитриево Помряскинская СШ на 2024-2025 учебный год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5. Календарный учебный график к образовательной программе среднего общего образования  на 2024-2025 учебный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ы сети Интерне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учение внеурочной деятельности  «</w:t>
            </w:r>
            <w:r>
              <w:rPr>
                <w:bCs/>
                <w:sz w:val="28"/>
                <w:szCs w:val="28"/>
              </w:rPr>
              <w:t>ПРАЗДНИКИ АНГЛОГОВОРЯЩИХ СТРАН</w:t>
            </w:r>
            <w:r>
              <w:rPr>
                <w:sz w:val="28"/>
                <w:szCs w:val="28"/>
              </w:rPr>
              <w:t>» предусматривает 68 часов, том числе  в 1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 — 3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  План внеурочной деятельности МБОО Дмитриево Помряскинская СШ предусматривает объём курса внеурочной деятельности  «</w:t>
            </w:r>
            <w:r>
              <w:rPr>
                <w:bCs/>
                <w:sz w:val="28"/>
                <w:szCs w:val="28"/>
              </w:rPr>
              <w:t>ПРАЗДНИКИ АНГЛОГОВОРЯЩИХ СТРАН</w:t>
            </w:r>
            <w:r>
              <w:rPr>
                <w:sz w:val="28"/>
                <w:szCs w:val="28"/>
              </w:rPr>
              <w:t>» в 10</w:t>
            </w:r>
            <w:r>
              <w:rPr>
                <w:bCs/>
                <w:sz w:val="28"/>
                <w:szCs w:val="28"/>
              </w:rPr>
              <w:t xml:space="preserve">  классе </w:t>
            </w:r>
            <w:r>
              <w:rPr>
                <w:sz w:val="28"/>
                <w:szCs w:val="28"/>
              </w:rPr>
              <w:t xml:space="preserve"> 1 час в неделю (34 часа в год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">
    <w:name w:val="Текст2"/>
    <w:basedOn w:val="Normal"/>
    <w:qFormat/>
    <w:pPr>
      <w:suppressAutoHyphens w:val="true"/>
      <w:jc w:val="center"/>
    </w:pPr>
    <w:rPr>
      <w:rFonts w:ascii="Consolas" w:hAnsi="Consolas" w:cs="Consolas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00:00Z</dcterms:created>
  <dc:creator>пользователь</dc:creator>
  <dc:description/>
  <cp:keywords/>
  <dc:language>en-US</dc:language>
  <cp:lastModifiedBy>Татьяна Труханова</cp:lastModifiedBy>
  <dcterms:modified xsi:type="dcterms:W3CDTF">2024-08-28T13:20:00Z</dcterms:modified>
  <cp:revision>21</cp:revision>
  <dc:subject/>
  <dc:title>Аннотация к образовательной программе по английскому языку для 8-9 классов «ПРАЗДНИКИ АНГЛОГОВОРЯЩИХ СТРАН»</dc:title>
</cp:coreProperties>
</file>