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нотация к внеурочной деятельности  по иностранному языку ( английскому ) </w:t>
      </w:r>
    </w:p>
    <w:p>
      <w:pPr>
        <w:pStyle w:val="Normal"/>
        <w:jc w:val="center"/>
        <w:rPr/>
      </w:pPr>
      <w:r>
        <w:rPr>
          <w:sz w:val="28"/>
          <w:szCs w:val="28"/>
        </w:rPr>
        <w:t>для 3 кла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ДИВИТЕЛЬНЫЙ МИР АНГЛИЙСКОГО ЯЗЫ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ЫЙ МИР АНГЛИЙ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Федеральный государственный образовательный стандарт начального общего образования, утверждённый </w:t>
            </w:r>
            <w:hyperlink r:id="rId2">
              <w:r>
                <w:rPr>
                  <w:rStyle w:val="InternetLink"/>
                  <w:color w:val="231F20"/>
                  <w:sz w:val="28"/>
                  <w:szCs w:val="28"/>
                </w:rPr>
                <w:t>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 общего образования» (Зарегистрирован 05.07.2021 № 64100</w:t>
              </w:r>
            </w:hyperlink>
            <w:r>
              <w:rPr>
                <w:sz w:val="28"/>
                <w:szCs w:val="28"/>
              </w:rPr>
              <w:t xml:space="preserve">),   (внесены изменения от 18.07.2022  № 569, от 22.01.2024 №3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каз Министерства просвещения Российской Федерации от 18.05.2023г №372 «Об утверждении  федерального образования программы начального общего образования», (внесены изменения от 19.03.2024 №171)</w:t>
            </w:r>
          </w:p>
          <w:p>
            <w:pPr>
              <w:pStyle w:val="Style17"/>
              <w:spacing w:lineRule="auto" w:line="240" w:before="0" w:after="240"/>
              <w:ind w:left="0"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ограммы дополните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 Городецкая Л.А.., КузнецоваТ.А.., Соколова И.Е.: Календарно-тематическое план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ani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осква 2023 год;</w:t>
            </w:r>
          </w:p>
          <w:p>
            <w:pPr>
              <w:pStyle w:val="Style17"/>
              <w:spacing w:lineRule="auto" w:line="240" w:before="0" w:after="240"/>
              <w:ind w:left="0"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Программа внеурочной деятельности. Начальное и основное образование // Под ред. В.А.Еорского. - М.: Просвещение, 2021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4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 сети Интерн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учение внеурочной деятельности  «УДИВИТЕЛЬНЫЙ МИР АНГЛИЙСКОГО ЯЗЫКА» предусматривает 34 часов в 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.  План внеурочной деятельности МБОО Дмитриево Помряскинская СШ предусматривает объём курса внеурочной деятельности  «УДИВИТЕЛЬНЫЙ МИР АНГЛИЙСКОГО ЯЗЫКА»</w:t>
            </w:r>
            <w:r>
              <w:rPr>
                <w:sz w:val="28"/>
                <w:szCs w:val="28"/>
                <w:lang w:val="hy-AM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3 классе </w:t>
            </w:r>
            <w:r>
              <w:rPr>
                <w:sz w:val="28"/>
                <w:szCs w:val="28"/>
              </w:rPr>
              <w:t xml:space="preserve"> 1 час в неделю (34 часа в год)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">
    <w:name w:val="Текст2"/>
    <w:basedOn w:val="Normal"/>
    <w:qFormat/>
    <w:pPr>
      <w:suppressAutoHyphens w:val="true"/>
      <w:jc w:val="center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00:00Z</dcterms:created>
  <dc:creator>пользователь</dc:creator>
  <dc:description/>
  <cp:keywords/>
  <dc:language>en-US</dc:language>
  <cp:lastModifiedBy>Татьяна Труханова</cp:lastModifiedBy>
  <dcterms:modified xsi:type="dcterms:W3CDTF">2024-09-02T08:02:00Z</dcterms:modified>
  <cp:revision>24</cp:revision>
  <dc:subject/>
  <dc:title>Аннотация к образовательной программе по английскому языку для 8-9 классов «ПРАЗДНИКИ АНГЛОГОВОРЯЩИХ СТРАН»</dc:title>
</cp:coreProperties>
</file>