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родному ( русскому) языку   для 8 класса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  (русский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1.Федеральный закон от 29 декабря 2012 г. № 273-ФЗ «Об образовании в Российской Федерации» (далее – Федеральный закон об образовании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8"/>
                <w:szCs w:val="28"/>
              </w:rPr>
      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8"/>
                <w:szCs w:val="28"/>
              </w:rPr>
              <w:t>4.Примерная программа по учебному предмету «Русский язык (родной)» для  образовательных организаций, реализующих программы основного общего образования, одобренная решением федерального научно-методического объединения по общему образованию (Протокол №2/18 от 31 января 2018 года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ая программа основного общего образования МБОО Дмитриево Помряскинская СШ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ый план МБОО Дмитриево Помряскинская СШ на 2024-2025 учебный год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лександрова О.М. Русский родной язык. 8 класс: учеб. пособие для общеобразоват. организаций. – М.: Просвещение, 2020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 Родной язык (русский) » на уровне основного общего образования предусматривает ресурс учебного времени в объёме  3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  Учебный план МБОО Дмитриево Помряскинская СШ предусматривает объём учебного предмета « Родной язык  (русский)»  в 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е  </w:t>
            </w:r>
            <w:r>
              <w:rPr>
                <w:b/>
                <w:sz w:val="28"/>
                <w:szCs w:val="28"/>
              </w:rPr>
              <w:t xml:space="preserve">0,5 </w:t>
            </w:r>
            <w:r>
              <w:rPr>
                <w:sz w:val="28"/>
                <w:szCs w:val="28"/>
              </w:rPr>
              <w:t xml:space="preserve"> часа в неделю (17 часов в год).  Контрольных работ: 3 ( тесты).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Times New Roman"/>
      <w:kern w:val="0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17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8:00Z</dcterms:created>
  <dc:creator>пользователь</dc:creator>
  <dc:description/>
  <dc:language>en-US</dc:language>
  <cp:lastModifiedBy>VTOROY</cp:lastModifiedBy>
  <dcterms:modified xsi:type="dcterms:W3CDTF">2024-09-09T10:58:00Z</dcterms:modified>
  <cp:revision>2</cp:revision>
  <dc:subject/>
  <dc:title>Аннотация к рабочей программе по английскому языку для 5 класса</dc:title>
</cp:coreProperties>
</file>