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одной  литературе( русской) для 9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литература ( русская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ая программа основного общего образования МБОО Дмитриево Помряскинская СШ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й план МБОО Дмитриево Помряскинская СШ на 2024-2025 учебный год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Родная русская литература. 9 класс.  Учебное пособие для общеобразовательных организаций / М.А. Аристова, Н.В.Беляева и др. — М.: Просвещение, 202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Родная литература (русская) » на уровне основного общего образования предусматривает ресурс учебного времени в объёме 34 часа. Учебный план МБОО Дмитриево Помряскинская СШ предусматривает объём учебного предмета «Литература»   в </w:t>
            </w: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часа в неделю ( 17 часов в год).  Контрольных работ: 2 (сочинение-рассуждение, тестовая работ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0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3" w:hanging="361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пользователь</dc:creator>
  <dc:description/>
  <dc:language>en-US</dc:language>
  <cp:lastModifiedBy>VTOROY</cp:lastModifiedBy>
  <dcterms:modified xsi:type="dcterms:W3CDTF">2024-09-09T10:57:00Z</dcterms:modified>
  <cp:revision>2</cp:revision>
  <dc:subject/>
  <dc:title>Аннотация к рабочей программе по английскому языку для 5 класса</dc:title>
</cp:coreProperties>
</file>