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родной  литературе( русской) для 8 класса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626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ая литература ( русская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0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 xml:space="preserve">Об утверждении федеральной 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приказы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  <w:r>
              <w:rPr>
                <w:bCs/>
                <w:sz w:val="28"/>
                <w:szCs w:val="28"/>
                <w:shd w:fill="FFFFFF" w:val="clear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тельная программа основного общего образования МБОО Дмитриево Помряскинская СШ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ый план МБОО Дмитриево Помряскинская СШ на 2024-2025 учебный год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Родная русская литература. 8 класс.  Учебное пособие для общеобразовательных организаций / М.А. Аристова, Н.В.Беляева и др. — М.: Просвещение, 202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Родная литература (русская) » на уровне основного общего образования предусматривает ресурс учебного времени в объёме 34 часов. Учебный план МБОО Дмитриево Помряскинская СШ предусматривает объём учебного предмета «Литература»   в </w:t>
            </w: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часа в неделю ( 17 часов в год).  Контрольных работ: 2 (сочинение-рассуждение, тестовая работ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" w:cs="Arial"/>
      <w:kern w:val="0"/>
      <w:sz w:val="18"/>
      <w:szCs w:val="1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953" w:hanging="361"/>
      <w:textAlignment w:val="auto"/>
    </w:pPr>
    <w:rPr>
      <w:rFonts w:ascii="Arial" w:hAnsi="Arial" w:eastAsia="Arial" w:cs="Arial"/>
      <w:kern w:val="0"/>
      <w:sz w:val="18"/>
      <w:szCs w:val="18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7:00Z</dcterms:created>
  <dc:creator>пользователь</dc:creator>
  <dc:description/>
  <dc:language>en-US</dc:language>
  <cp:lastModifiedBy>VTOROY</cp:lastModifiedBy>
  <dcterms:modified xsi:type="dcterms:W3CDTF">2024-09-09T10:57:00Z</dcterms:modified>
  <cp:revision>2</cp:revision>
  <dc:subject/>
  <dc:title>Аннотация к рабочей программе по английскому языку для 5 класса</dc:title>
</cp:coreProperties>
</file>