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y-AM"/>
        </w:rPr>
      </w:pPr>
      <w:r>
        <w:rPr>
          <w:sz w:val="28"/>
          <w:szCs w:val="28"/>
        </w:rPr>
        <w:t xml:space="preserve">Аннотация к рабочей программе </w:t>
      </w:r>
      <w:r>
        <w:rPr>
          <w:sz w:val="28"/>
          <w:szCs w:val="28"/>
          <w:lang w:val="hy-AM"/>
        </w:rPr>
        <w:t>«</w:t>
      </w:r>
      <w:r>
        <w:rPr>
          <w:sz w:val="28"/>
          <w:szCs w:val="28"/>
        </w:rPr>
        <w:t>Россия – мои горизонты</w:t>
      </w:r>
      <w:r>
        <w:rPr>
          <w:sz w:val="28"/>
          <w:szCs w:val="28"/>
          <w:lang w:val="hy-AM"/>
        </w:rPr>
        <w:t>»</w:t>
      </w:r>
    </w:p>
    <w:p>
      <w:pPr>
        <w:pStyle w:val="Normal"/>
        <w:jc w:val="center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мои горизон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курса внеурочной деятельности «Моя Россия – мои горизонты»,</w:t>
              <w:br/>
              <w:t>составлена на основе:</w:t>
              <w:br/>
              <w:t>– Федерального закона от 29 декабря 2012 г. № 273-ФЗ «Об образовании в</w:t>
              <w:br/>
              <w:t>Российской Федерации»,</w:t>
              <w:br/>
              <w:t>– Федерального закона от 24 июля 1998 г. № 124-ФЗ «Об основных гарантиях прав ребенка</w:t>
              <w:br/>
              <w:t>в Российской Федерации»,</w:t>
              <w:br/>
              <w:t>– Федерального государственного образовательного стандарта основного общего</w:t>
              <w:br/>
              <w:t>образования (далее – ФГОС ООО), утвержденного Приказом Министерства просвещенияРоссийской Федерации от 31 мая 2021 г. № 287,</w:t>
              <w:br/>
              <w:t>– Федеральной образовательной программы основного общего образования (далее –</w:t>
              <w:br/>
              <w:t>ФОП ООО), утвержденной приказом Министерства просвещения Российской Федерации от 18мая 2023 г. № 370</w:t>
              <w:br/>
              <w:t>– Методических рекомендаций по реализации проекта «Билет в будущее» по</w:t>
              <w:br/>
              <w:t>профессиональной ориентации обучающихся 6-11 классов образовательных организаций</w:t>
              <w:br/>
              <w:t xml:space="preserve">Российской Федерации, реализующих образовательные программы основного общего и среднегообщего образования (письмо Министерства просвещения Российской Федерации от 25 апреля2023 г. № ДГ-808/05)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лан внеурочной деятельности МБОО Дмитриево Помряскинская СШ на 2024-2025 учебный год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бный план МБОО Дмитриево Помряскинская СШ предусматривает объём учебного предмета внеурочная деятельность «Россия – мои горизонты» в 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е 1 часа в неделю, 34 часов в год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13:00Z</dcterms:created>
  <dc:creator>пользователь</dc:creator>
  <dc:description/>
  <cp:keywords/>
  <dc:language>en-US</dc:language>
  <cp:lastModifiedBy>Татьяна Труханова</cp:lastModifiedBy>
  <dcterms:modified xsi:type="dcterms:W3CDTF">2024-09-02T08:00:00Z</dcterms:modified>
  <cp:revision>47</cp:revision>
  <dc:subject/>
  <dc:title>Аннотация к рабочей программе по английскому языку для 9 класса</dc:title>
</cp:coreProperties>
</file>