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1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ая справка</w:t>
      </w:r>
      <w:r>
        <w:rPr>
          <w:b/>
          <w:color w:val="000000"/>
          <w:sz w:val="28"/>
          <w:szCs w:val="28"/>
        </w:rPr>
        <w:t xml:space="preserve">   МБОО Дмитриево Помряскинская СШ </w:t>
      </w:r>
      <w:r>
        <w:rPr>
          <w:b/>
          <w:bCs/>
          <w:color w:val="000000"/>
          <w:sz w:val="28"/>
          <w:szCs w:val="28"/>
        </w:rPr>
        <w:t xml:space="preserve">об итогах школьного этапа Всероссийской  олимпиады школьников  </w:t>
      </w:r>
    </w:p>
    <w:p>
      <w:pPr>
        <w:pStyle w:val="Normal"/>
        <w:spacing w:before="200" w:after="0"/>
        <w:ind w:right="1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22-2023 учебный год.</w:t>
      </w:r>
    </w:p>
    <w:p>
      <w:pPr>
        <w:pStyle w:val="Normal"/>
        <w:spacing w:lineRule="auto" w:line="288" w:before="200" w:after="0"/>
        <w:ind w:right="1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проведения:</w:t>
      </w:r>
      <w:r>
        <w:rPr>
          <w:color w:val="000000"/>
          <w:sz w:val="28"/>
          <w:szCs w:val="28"/>
        </w:rPr>
        <w:t xml:space="preserve"> 17 сентября  – 22 октября 2022 года.                              </w:t>
      </w:r>
      <w:r>
        <w:rPr>
          <w:b/>
          <w:bCs/>
          <w:color w:val="000000"/>
          <w:sz w:val="28"/>
          <w:szCs w:val="28"/>
        </w:rPr>
        <w:t>Цель проведения:</w:t>
      </w:r>
      <w:r>
        <w:rPr>
          <w:color w:val="000000"/>
          <w:sz w:val="28"/>
          <w:szCs w:val="28"/>
        </w:rPr>
        <w:t>   выявление и развитие у обучающихся интеллектуальных и творческих   способностей; интереса к научно – исследовательской деятельности; пропаганда научных знаний; активизация различных форм внеурочной и внешкольной работы с обучающимися; создание необходимых условий для поддержки одаренных детей и творчески работающих педагогов.                                                                       В соответствии с распоряжением Министерства образования  Ульяновской области № 1857 –р  от 08.09.2022 «О проведении школьного  этапа всероссийской олимпиады школьников в 2022-2023 учебном году», на основании  приказа УО МО «Старомайнский район» от 15.09.2022 № 208, на основании приказа  ОО от 02.09.2022 № 499 «О проведении школьного этапа Всероссийской олимпиады школьников в 2022 -2023 учебном году»  была проведена следующая работа: </w:t>
      </w:r>
    </w:p>
    <w:p>
      <w:pPr>
        <w:pStyle w:val="Normal"/>
        <w:spacing w:lineRule="auto" w:line="288" w:before="200" w:after="0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ы методические рекомендации  по организации и проведению школьного и муниципального этапов ВОШ в 2022/2023 учебном году;</w:t>
      </w:r>
    </w:p>
    <w:p>
      <w:pPr>
        <w:pStyle w:val="Normal"/>
        <w:spacing w:lineRule="auto" w:line="288" w:before="200" w:after="0"/>
        <w:ind w:right="1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ознакомлены с инструкцией проведение ВОШ школьного этапа (по биологии, физике, информатике, химии, математике)  с использованием дистанционных информационно- коммуникационных технологий  на платформе «Сириус. Курсы», ОБЖ, физической культуры (теоретический тур) на платформе МOBI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ечатаны тексты заданий для олимпиад по русскому языку, литературе, английскому языку, географии,  истории, физической культуре и технологии, ОБЖ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ы тексты олимпиадные задания на заседаниях ШМО;</w:t>
      </w:r>
    </w:p>
    <w:p>
      <w:pPr>
        <w:pStyle w:val="Normal"/>
        <w:rPr/>
      </w:pPr>
      <w:r>
        <w:rPr>
          <w:sz w:val="28"/>
          <w:szCs w:val="28"/>
        </w:rPr>
        <w:t>-ознакомлены с  графиком  проведения олимпиад по учебным предметам;</w:t>
      </w:r>
    </w:p>
    <w:p>
      <w:pPr>
        <w:pStyle w:val="Normal"/>
        <w:rPr/>
      </w:pPr>
      <w:r>
        <w:rPr>
          <w:sz w:val="28"/>
          <w:szCs w:val="28"/>
        </w:rPr>
        <w:t>- назначены ответственные за проведение олимпиад.</w:t>
      </w:r>
    </w:p>
    <w:p>
      <w:pPr>
        <w:pStyle w:val="Normal"/>
        <w:spacing w:before="200" w:after="0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ы были проведены в соответствии с графиком с 17.09.22. по 22.10.22.  В школьном туре олимпиад приняли участ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участников </w:t>
      </w:r>
      <w:r>
        <w:rPr>
          <w:b/>
          <w:sz w:val="28"/>
          <w:szCs w:val="28"/>
          <w:u w:val="single"/>
        </w:rPr>
        <w:t>школьного</w:t>
      </w:r>
      <w:r>
        <w:rPr>
          <w:b/>
          <w:sz w:val="28"/>
          <w:szCs w:val="28"/>
        </w:rPr>
        <w:t xml:space="preserve"> этапа Всероссийской олимпиады школьнико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ТЧЁТ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проведении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в 2022/2023 учебном году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Форма № 1</w:t>
      </w:r>
    </w:p>
    <w:tbl>
      <w:tblPr>
        <w:tblW w:w="9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"/>
        <w:gridCol w:w="360"/>
        <w:gridCol w:w="360"/>
        <w:gridCol w:w="360"/>
        <w:gridCol w:w="900"/>
        <w:gridCol w:w="360"/>
        <w:gridCol w:w="360"/>
        <w:gridCol w:w="360"/>
        <w:gridCol w:w="900"/>
        <w:gridCol w:w="360"/>
        <w:gridCol w:w="360"/>
        <w:gridCol w:w="275"/>
        <w:gridCol w:w="985"/>
        <w:gridCol w:w="360"/>
        <w:gridCol w:w="360"/>
        <w:gridCol w:w="387"/>
      </w:tblGrid>
      <w:tr>
        <w:trPr>
          <w:trHeight w:val="393" w:hRule="atLeast"/>
        </w:trPr>
        <w:tc>
          <w:tcPr>
            <w:tcW w:w="9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Количественные данные об участниках школьного этапа </w:t>
              <w:br/>
              <w:t xml:space="preserve">всероссийской олимпиады школьников (5-11 классы) </w:t>
              <w:br/>
              <w:t>в 2021/2022 учебном году</w:t>
            </w:r>
          </w:p>
        </w:tc>
      </w:tr>
      <w:tr>
        <w:trPr>
          <w:trHeight w:val="513" w:hRule="atLeast"/>
        </w:trPr>
        <w:tc>
          <w:tcPr>
            <w:tcW w:w="9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Старомайнский район, МБОО Дмитриево Помряскинская СШ</w:t>
              <w:br/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наименование муниципального образования (ОО))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чебные предметы</w:t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Школьный этап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Общее количество участников,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(чел.)**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е количество,</w:t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(чел.)**</w:t>
            </w:r>
          </w:p>
        </w:tc>
      </w:tr>
      <w:tr>
        <w:trPr>
          <w:trHeight w:val="29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бедителей </w:t>
              <w:br/>
              <w:t>и призёров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бедителей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зёров</w:t>
            </w:r>
          </w:p>
        </w:tc>
      </w:tr>
      <w:tr>
        <w:trPr>
          <w:trHeight w:val="3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Английский язы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Астроном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Биолог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Географ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Информатика (ИК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Искусство (МХК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Истор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Литерату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Математ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Немецкий язы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Обществозн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ОБ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Пра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Русский язы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Технолог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Физ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Физическая культу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Француз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Хим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Эколог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Эконом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PT Astra Serif;Times New Roman" w:hAnsi="PT Astra Serif;Times New Roman" w:eastAsia="Calibri" w:cs="PT Astra Serif;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</w:rPr>
              <w:t>ВСЕГО (ВсОШ, (чел.))**</w:t>
            </w:r>
          </w:p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Краевед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Татарский язык и ли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Чувашский язык и литератур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</w:rPr>
              <w:t>Мордовский язык и литерату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</w:rPr>
              <w:t xml:space="preserve">ВСЕГО (Краеведение, родные языки </w:t>
              <w:br/>
              <w:t>и литература, (чел.))**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</w:rPr>
              <w:t>ИТОГО (Общее количество участников олимпиад, (чел.))**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№ 2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7"/>
        <w:gridCol w:w="425"/>
        <w:gridCol w:w="735"/>
        <w:gridCol w:w="1800"/>
        <w:gridCol w:w="1080"/>
        <w:gridCol w:w="540"/>
        <w:gridCol w:w="540"/>
        <w:gridCol w:w="540"/>
        <w:gridCol w:w="1022"/>
        <w:gridCol w:w="540"/>
        <w:gridCol w:w="540"/>
        <w:gridCol w:w="598"/>
      </w:tblGrid>
      <w:tr>
        <w:trPr>
          <w:trHeight w:val="1200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бщие количественные данные об участниках школьного этапа олимпиад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(5-11 классы) в 2022/2023 учебном году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br/>
              <w:t>Старомайнский район, МБОО Дмитриево Помряскинская СШ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__________________________________________________________</w:t>
              <w:br/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наименование муниципального образования (ОО))</w:t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Школьный этап</w:t>
            </w:r>
          </w:p>
        </w:tc>
      </w:tr>
      <w:tr>
        <w:trPr>
          <w:trHeight w:val="1400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Общее количество обучающихся </w:t>
              <w:br/>
              <w:t xml:space="preserve">в 5-11 классах </w:t>
              <w:br/>
              <w:t>в ОО (ОШ-1),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br/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 (чел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лимпиад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Фактическое количество участников, </w:t>
              <w:br/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(чел.)*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b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Фактическое количество победителей</w:t>
              <w:br/>
              <w:t>и призеров,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(чел.)*</w:t>
            </w:r>
          </w:p>
        </w:tc>
      </w:tr>
      <w:tr>
        <w:trPr>
          <w:trHeight w:val="5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п.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п.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п.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</w:t>
            </w:r>
          </w:p>
        </w:tc>
      </w:tr>
      <w:tr>
        <w:trPr>
          <w:trHeight w:val="7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2"/>
                <w:szCs w:val="22"/>
              </w:rPr>
              <w:t xml:space="preserve">Краеведение, родные языки </w:t>
              <w:br/>
              <w:t>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а №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color w:val="33333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333333"/>
          <w:sz w:val="26"/>
          <w:szCs w:val="26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2"/>
        <w:gridCol w:w="425"/>
        <w:gridCol w:w="284"/>
        <w:gridCol w:w="519"/>
        <w:gridCol w:w="900"/>
        <w:gridCol w:w="360"/>
        <w:gridCol w:w="360"/>
        <w:gridCol w:w="360"/>
        <w:gridCol w:w="900"/>
        <w:gridCol w:w="360"/>
        <w:gridCol w:w="360"/>
        <w:gridCol w:w="360"/>
        <w:gridCol w:w="900"/>
        <w:gridCol w:w="360"/>
        <w:gridCol w:w="360"/>
        <w:gridCol w:w="387"/>
      </w:tblGrid>
      <w:tr>
        <w:trPr>
          <w:trHeight w:val="393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Количественные данные об участниках школьного этапа всероссийской олимпиады школьников (4 классы) </w:t>
              <w:br/>
              <w:t>в 2022/2023 учебном году</w:t>
            </w:r>
          </w:p>
        </w:tc>
      </w:tr>
      <w:tr>
        <w:trPr>
          <w:trHeight w:val="513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Старомайнский район, МБОО Дмитриево Помряскинская СШ ______________________________________</w:t>
              <w:br/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наименование муниципального образования (ОО))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чебные предметы</w:t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Школьный этап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Общее количество участников,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(чел.)**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е количество,</w:t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(чел.)**</w:t>
            </w:r>
          </w:p>
        </w:tc>
      </w:tr>
      <w:tr>
        <w:trPr>
          <w:trHeight w:val="29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бедителей </w:t>
              <w:br/>
              <w:t>и призёро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бедителей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зёров</w:t>
            </w:r>
          </w:p>
        </w:tc>
      </w:tr>
      <w:tr>
        <w:trPr>
          <w:trHeight w:val="3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</w:t>
              <w:br/>
              <w:t>п.3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атематик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усский язы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PT Astra Serif;Times New Roman" w:ascii="PT Astra Serif;Times New Roman" w:hAnsi="PT Astra Serif;Times New Roman"/>
          <w:color w:val="333333"/>
          <w:sz w:val="26"/>
          <w:szCs w:val="26"/>
        </w:rPr>
        <w:t xml:space="preserve">Форма № </w:t>
      </w:r>
      <w:r>
        <w:rPr/>
        <w:t>4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0"/>
        <w:gridCol w:w="720"/>
        <w:gridCol w:w="720"/>
        <w:gridCol w:w="1039"/>
        <w:gridCol w:w="761"/>
        <w:gridCol w:w="720"/>
        <w:gridCol w:w="720"/>
        <w:gridCol w:w="1062"/>
        <w:gridCol w:w="738"/>
        <w:gridCol w:w="667"/>
        <w:gridCol w:w="721"/>
      </w:tblGrid>
      <w:tr>
        <w:trPr>
          <w:trHeight w:val="1200" w:hRule="atLeast"/>
        </w:trPr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Общие количественные данные об участниках школьного этапа всероссийской олимпиады школьников (4 классы) </w:t>
              <w:br/>
              <w:t>в 2022/2023 учебном году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br/>
              <w:t xml:space="preserve"> Старомайнский район, МБОО Дмитриево Помряскинская СШ _________________________________</w:t>
              <w:br/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  <w:t>наименование муниципального образования (ОО))</w:t>
            </w:r>
          </w:p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Школьный этап</w:t>
            </w:r>
          </w:p>
        </w:tc>
      </w:tr>
      <w:tr>
        <w:trPr>
          <w:trHeight w:val="1165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Общее количество обучающихся </w:t>
              <w:br/>
              <w:t xml:space="preserve">в 4 классах </w:t>
              <w:br/>
              <w:t>в ОО (ОШ-1),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br/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 (чел.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Фактическое количество участников, </w:t>
              <w:br/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(чел.)*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Фактическое количество победителей</w:t>
              <w:br/>
              <w:t>и призеров,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br/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(чел.)*</w:t>
            </w:r>
          </w:p>
        </w:tc>
      </w:tr>
      <w:tr>
        <w:trPr>
          <w:trHeight w:val="2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п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п.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  <w:br/>
              <w:t>(п.2+п.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1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102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 - Количество обучающихся с ограниченными возможностями здоровья</w:t>
            </w:r>
          </w:p>
        </w:tc>
      </w:tr>
      <w:tr>
        <w:trPr>
          <w:trHeight w:val="98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 - Количество обучающихся в городских школах</w:t>
            </w:r>
          </w:p>
        </w:tc>
      </w:tr>
      <w:tr>
        <w:trPr>
          <w:trHeight w:val="70" w:hRule="atLeast"/>
        </w:trPr>
        <w:tc>
          <w:tcPr>
            <w:tcW w:w="9733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3 - Количество обучающихся в сельских школах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 (если один ребёнок принял участие в нескольких олимпиадах, он считается один  раз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* (если один ребёнок принял участие в нескольких олимпиадах, он считается несколько раз)</w:t>
      </w:r>
    </w:p>
    <w:p>
      <w:pPr>
        <w:pStyle w:val="Normal"/>
        <w:spacing w:before="200" w:after="0"/>
        <w:ind w:right="100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before="200" w:after="0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0" w:after="0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0" w:after="0"/>
        <w:ind w:right="100" w:hanging="0"/>
        <w:rPr/>
      </w:pPr>
      <w:r>
        <w:rPr>
          <w:color w:val="000000"/>
          <w:sz w:val="28"/>
          <w:szCs w:val="28"/>
        </w:rPr>
        <w:t>Победителями и призёрами школьных олимпиад стали:</w:t>
      </w:r>
    </w:p>
    <w:p>
      <w:pPr>
        <w:pStyle w:val="Normal"/>
        <w:spacing w:before="20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усскому языку  Михайлов Б., Сафиуллов А., 4 класс,  Журавлева К., 5 класс, Имамутдинова Ю., 5 класс, Хотамова Н., 5 класс,  Максимова Д., 7 А класс, Иванова П., 8 класс,  Ордян А., 8 класс, Самойлова А., 9 класс,  Кузнецова Д., 9 класс,  Фенина А., 10 класс;</w:t>
      </w:r>
    </w:p>
    <w:p>
      <w:pPr>
        <w:pStyle w:val="Normal"/>
        <w:spacing w:before="200" w:after="0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английскому языку Журавлева К., 5 класс, Власова И., 6 класс, Ордян Сюзанна, 7 класс,  Гаврилова Д., 8 класс,  Иванова П., 8 класс, Ордян А., 8, Бадамшина А., 8 класс;  </w:t>
      </w:r>
    </w:p>
    <w:p>
      <w:pPr>
        <w:pStyle w:val="Normal"/>
        <w:spacing w:before="200" w:after="0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стории  Кудряшова А.. 6 класс, Орлова П., 6 класс, Ордян С., 7 А класс, Максимова Д., 7 А класс, Ордян А., 8 класс, Гаврилова Д., 8  класс, Шехирев М., 9 класс;</w:t>
      </w:r>
    </w:p>
    <w:p>
      <w:pPr>
        <w:pStyle w:val="Normal"/>
        <w:spacing w:before="200" w:after="0"/>
        <w:ind w:right="100" w:hanging="0"/>
        <w:rPr/>
      </w:pPr>
      <w:r>
        <w:rPr>
          <w:color w:val="000000"/>
          <w:sz w:val="28"/>
          <w:szCs w:val="28"/>
        </w:rPr>
        <w:t>- по обществознание   Степанова В., 6 класс, Стегалина А., 6 класс, Казиев Тимур 7 А класс, Максимова А., 7 А класс, Ордян С., 7 А класс,  Ордян А., 8 класс, Хотамова А., 8 класс, Иванова П., 8 класс, Самойлова А., 9 класс,  Фенина А., 10 класс,  Папилова Э., 11 класс;</w:t>
      </w:r>
    </w:p>
    <w:p>
      <w:pPr>
        <w:pStyle w:val="Normal"/>
        <w:spacing w:before="200" w:after="0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биологии:  Алатырский А., 5 класс, Журавлева К., 5 класс, Хотамова А., 5 класс,  Степанова В., 6 класс, Орлова П., 6 класс, Андреянова А., 6 класс, Доспехов Я. 7 класс, Доспехов А., 7 класс, Аскерова А., 8 класс, Гаврилова Д., 8 класс, Иванова П.., 8 класс,  Хотамова  А., 8 класс, Кузнецова Д., 9 класс, Шехирев М., 9 класс;</w:t>
      </w:r>
    </w:p>
    <w:p>
      <w:pPr>
        <w:pStyle w:val="Normal"/>
        <w:spacing w:before="200" w:after="0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географии:  Хотамова А., 8 класс, Иванова П., 8 класс, Гаврилова Д., 8 класс,  Кузнецова Д., 9 класс. Шехирев М., 9 класс, 9 класс, Самойлова А., 9 класс; </w:t>
      </w:r>
    </w:p>
    <w:p>
      <w:pPr>
        <w:pStyle w:val="Normal"/>
        <w:spacing w:before="200" w:after="0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химии: Бадамшина А., 8 класс, Кузнецова Д., 8 класс;</w:t>
      </w:r>
    </w:p>
    <w:p>
      <w:pPr>
        <w:pStyle w:val="Normal"/>
        <w:spacing w:before="200" w:after="0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физической культуре: Кузнецова Д., 9 класс, Кузнецова Д., 8 класс, Кисс А., 7 А класс, Рябцев И.,  7 Б класс;  </w:t>
      </w:r>
    </w:p>
    <w:p>
      <w:pPr>
        <w:pStyle w:val="Normal"/>
        <w:spacing w:before="200" w:after="0"/>
        <w:ind w:right="100" w:hanging="0"/>
        <w:rPr/>
      </w:pPr>
      <w:r>
        <w:rPr>
          <w:color w:val="000000"/>
          <w:sz w:val="28"/>
          <w:szCs w:val="28"/>
        </w:rPr>
        <w:t>- по ОБЖ:  Рябцев И., 7 Б класс,Хотамова А., 8 класс, Нуруллова К., 8 класс, Ганенкова Д., 9 класс, Матюнина А., 9 класс, Имамутдинов М., 9 класс, Алымханов Т., 11 класс;</w:t>
      </w:r>
    </w:p>
    <w:p>
      <w:pPr>
        <w:pStyle w:val="Normal"/>
        <w:spacing w:before="200" w:after="0"/>
        <w:ind w:right="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хнологии: Максимова Д., 7 А класс, Ордян С., 7 А класс;</w:t>
      </w:r>
    </w:p>
    <w:p>
      <w:pPr>
        <w:pStyle w:val="Normal"/>
        <w:spacing w:before="20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скольких олимпиадах победителями и призёрами стали: Самойлова А.., 9 класс (английский язык,  обществознание, география),  Кузнецова Д. 9 класс (физическая культура, география, биология,  русский язык, английский язык, химия), Иванова П., 8 класс (английский язык,  русский язык, обществознание, география, биология, английский язык, обществознание),  Хотамова А.,  8 класс ( обществознание, биология,  ОБЖ), Гаврилова Д. (английский язык, история, биология, география,  и др.</w:t>
      </w:r>
    </w:p>
    <w:p>
      <w:pPr>
        <w:pStyle w:val="Normal"/>
        <w:spacing w:before="200" w:after="0"/>
        <w:ind w:right="1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комендации:</w:t>
      </w:r>
    </w:p>
    <w:p>
      <w:pPr>
        <w:pStyle w:val="Normal"/>
        <w:spacing w:before="200" w:after="0"/>
        <w:ind w:right="100" w:hanging="0"/>
        <w:jc w:val="both"/>
        <w:rPr/>
      </w:pPr>
      <w:r>
        <w:rPr>
          <w:color w:val="000000"/>
          <w:sz w:val="28"/>
          <w:szCs w:val="28"/>
        </w:rPr>
        <w:t>1.  Одобрить работу учителей – предметников, подготовивших победителей школьного этапа олимпиад.</w:t>
      </w:r>
    </w:p>
    <w:p>
      <w:pPr>
        <w:pStyle w:val="Normal"/>
        <w:spacing w:before="20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учителям-предметникам более глубокую подготовку к проведению предметных олимпиад в течение всего учебного года, сделав её постоянной, а не периодической.</w:t>
      </w:r>
    </w:p>
    <w:p>
      <w:pPr>
        <w:pStyle w:val="Normal"/>
        <w:spacing w:before="20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Учителям  предметникам подготовить учащихся 4 -11 классы для проведения Муниципального этапа Всероссийской  олимпиады школьников и подать заявку до 07.11.2022 г. заместителю директора по УВР.</w:t>
      </w:r>
    </w:p>
    <w:p>
      <w:pPr>
        <w:pStyle w:val="Normal"/>
        <w:spacing w:before="200" w:after="0"/>
        <w:ind w:right="100" w:hanging="0"/>
        <w:jc w:val="both"/>
        <w:rPr/>
      </w:pPr>
      <w:r>
        <w:rPr>
          <w:color w:val="000000"/>
          <w:sz w:val="28"/>
          <w:szCs w:val="28"/>
        </w:rPr>
        <w:t>4. Учителям начальных классов 1-3 классов  спланировать и провести школьную олимпиаду в  2022 году (по русскому языку и математике).</w:t>
      </w:r>
    </w:p>
    <w:p>
      <w:pPr>
        <w:pStyle w:val="Normal"/>
        <w:spacing w:before="200" w:after="0"/>
        <w:ind w:right="100" w:hanging="0"/>
        <w:rPr/>
      </w:pPr>
      <w:r>
        <w:rPr>
          <w:color w:val="000000"/>
          <w:sz w:val="28"/>
          <w:szCs w:val="28"/>
        </w:rPr>
        <w:t>31.10.2022 г.</w:t>
      </w:r>
    </w:p>
    <w:p>
      <w:pPr>
        <w:pStyle w:val="Normal"/>
        <w:spacing w:before="200" w:after="0"/>
        <w:ind w:right="100" w:hanging="0"/>
        <w:jc w:val="center"/>
        <w:rPr/>
      </w:pPr>
      <w:r>
        <w:rPr>
          <w:color w:val="000000"/>
          <w:sz w:val="28"/>
          <w:szCs w:val="28"/>
        </w:rPr>
        <w:t>Зам.директора по УВР _______________Витман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z w:val="27"/>
      <w:u w:val="none"/>
      <w:lang w:val="ru-RU" w:bidi="ar-SA"/>
    </w:rPr>
  </w:style>
  <w:style w:type="character" w:styleId="2">
    <w:name w:val="Основной текст (2)_"/>
    <w:qFormat/>
    <w:rPr>
      <w:sz w:val="21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1"/>
      <w:u w:val="none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sz w:val="21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1:00Z</dcterms:created>
  <dc:creator>Школа</dc:creator>
  <dc:description/>
  <cp:keywords/>
  <dc:language>en-US</dc:language>
  <cp:lastModifiedBy>Татьяна Труханова</cp:lastModifiedBy>
  <cp:lastPrinted>2022-11-04T17:49:00Z</cp:lastPrinted>
  <dcterms:modified xsi:type="dcterms:W3CDTF">2022-11-04T14:51:00Z</dcterms:modified>
  <cp:revision>99</cp:revision>
  <dc:subject/>
  <dc:title>Справка   об итогах школьных олимпиад</dc:title>
</cp:coreProperties>
</file>