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6.11.202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становлении размера родительской платы за присмотр и уход </w:t>
      </w:r>
    </w:p>
    <w:p>
      <w:pPr>
        <w:pStyle w:val="Normal"/>
        <w:jc w:val="center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b/>
          <w:bCs/>
          <w:sz w:val="28"/>
        </w:rPr>
        <w:t>за детьми в муниципальных образовательных организациях, реализующих образовательную программу дошкольного образования, на 2025 год</w:t>
      </w:r>
    </w:p>
    <w:p>
      <w:pPr>
        <w:pStyle w:val="Normal"/>
        <w:jc w:val="center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jc w:val="center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о статьёй 65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таромайнский район» Администрация муниципального образования «Старомайнский район» </w:t>
      </w:r>
      <w:r>
        <w:rPr>
          <w:bCs/>
          <w:iCs/>
          <w:spacing w:val="40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 xml:space="preserve">1. Установить с 01.01.2025 плату, взимаемую с родителей (законных представителей) за присмотр и уход за ребёнком за один посещённый день муниципальной образовательной организации, реализующей образовательную программу дошкольного образования на территории муниципального образования «Старомайнский район»: </w:t>
      </w:r>
    </w:p>
    <w:p>
      <w:pPr>
        <w:pStyle w:val="Normal"/>
        <w:spacing w:lineRule="exact" w:line="360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1) в размере 150 рублей с полным днём пребывания (12 часов);</w:t>
      </w:r>
    </w:p>
    <w:p>
      <w:pPr>
        <w:pStyle w:val="Normal"/>
        <w:spacing w:lineRule="exact" w:line="360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2) в размере 140 рублей в группах сокращённого пребывания (10,5 часов);</w:t>
      </w:r>
    </w:p>
    <w:p>
      <w:pPr>
        <w:pStyle w:val="Normal"/>
        <w:spacing w:lineRule="exact" w:line="360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3) в размере 120 рублей в группах сокращённого пребывания (9 часов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4) в размере 100 рублей в группах кратковременного пребывания (5 часов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2. В целях материальной поддержки воспитания и обучения детей, посещающих образовательные организации муниципального образования «Старомайнский район», реализующие образовательную программу дошкольного образования (далее - Организация), одному из родителей (законных представителей) предоставляется компенсация внесённой родительской платы за присмотр и уход в соответствующей организации в размере и порядке, установленном постановлением Правительства Ульяновской области от 18.12.2013 № 609-П «О компенсации части родительской платы за присмотр и уход за детьми, посещающими муниципальные и частные образовательные организации, реализующие образовательную программу дошкольного образовани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3. За присмотр и уход за детьми с туберкулёзной интоксикацией, детьми-сиротами, детьми, оставшимися без попечения родителей, детьми-инвалидами, детьми из семей погибших участников специальной военной операции, находящимися в Организации, родительская плата не взимает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 xml:space="preserve">4. Управлению финансов муниципального образования «Старомайнский район» осуществлять финансирование расходов за присмотр и уход за детьми-инвалидами, детьми с туберкулёзной интоксикацией, детьми-сиротами, детьми, оставшимися без попечения родителей и детьми из семей погибших участников специальной военной операции, посещающих муниципальные образовательные организации, реализующие образовательную программу дошкольного образования, в пределах средств, предусмотренных по разделу «Образование» на соответствующий финансовый год в соответствии с решением Совета депутатов муниципального образования «Старомайнский район» «О бюджете муниципального образования «Старомайнский район» на 2025 год и плановый период 2026 и 2027 годов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5. Признать утратившим силу постановление Администрации муниципального образования «Старомайнский район» от 25.12.2023 № 1328 «Об установлении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 2024 год».</w:t>
      </w:r>
    </w:p>
    <w:p>
      <w:pPr>
        <w:pStyle w:val="Normal"/>
        <w:spacing w:lineRule="exact" w:line="360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6. Опубликовать настоящее постановление в сетевом издании - Муниципальное образование «Старомайнский район» (stmaina.gosuslugi.ru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bCs/>
          <w:iCs/>
          <w:color w:val="000000"/>
          <w:sz w:val="28"/>
        </w:rPr>
        <w:t>7. Настоящее постановление вступает в силу после его официального опубликования, но не ранее 01.01.2025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      Л.М.Чув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T Astra Serif" w:hAnsi="PT Astra Serif" w:cs="PT Astra Serif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1">
    <w:name w:val="Знак Знак2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1">
    <w:name w:val="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11">
    <w:name w:val="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212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Calibri"/>
      <w:spacing w:val="1"/>
      <w:sz w:val="25"/>
      <w:szCs w:val="25"/>
      <w:shd w:fill="FFFFFF" w:val="clear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Calibri"/>
      <w:b/>
      <w:bCs/>
      <w:spacing w:val="2"/>
      <w:sz w:val="25"/>
      <w:szCs w:val="25"/>
      <w:shd w:fill="FFFFFF" w:val="clear"/>
      <w:lang w:val="en-US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pacing w:val="2"/>
      <w:sz w:val="25"/>
      <w:szCs w:val="25"/>
      <w:shd w:fill="FFFFFF" w:val="clear"/>
      <w:lang w:val="en-US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9:00Z</dcterms:created>
  <dc:creator>Admin</dc:creator>
  <dc:description/>
  <dc:language>en-US</dc:language>
  <cp:lastModifiedBy>User</cp:lastModifiedBy>
  <cp:lastPrinted>2024-11-26T08:24:00Z</cp:lastPrinted>
  <dcterms:modified xsi:type="dcterms:W3CDTF">2024-11-26T07:09:00Z</dcterms:modified>
  <cp:revision>2</cp:revision>
  <dc:subject/>
  <dc:title/>
</cp:coreProperties>
</file>