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00"/>
        <w:gridCol w:w="440"/>
        <w:gridCol w:w="1282"/>
      </w:tblGrid>
      <w:tr>
        <w:trPr>
          <w:trHeight w:val="7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"Старомайнский район"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100"/>
                <w:sz w:val="40"/>
                <w:szCs w:val="40"/>
              </w:rPr>
            </w:pPr>
            <w:r>
              <w:rPr>
                <w:b/>
                <w:caps/>
                <w:spacing w:val="1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pacing w:val="100"/>
                <w:sz w:val="28"/>
                <w:szCs w:val="28"/>
              </w:rPr>
            </w:pPr>
            <w:r>
              <w:rPr>
                <w:b/>
                <w:caps/>
                <w:spacing w:val="10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.09.202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caps/>
              </w:rPr>
              <w:t xml:space="preserve">                                                                                                      №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59" w:hanging="2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</w:tr>
      <w:tr>
        <w:trPr>
          <w:trHeight w:val="424" w:hRule="exact"/>
        </w:trPr>
        <w:tc>
          <w:tcPr>
            <w:tcW w:w="8358" w:type="dxa"/>
            <w:gridSpan w:val="3"/>
            <w:tcBorders/>
            <w:vAlign w:val="bottom"/>
          </w:tcPr>
          <w:p>
            <w:pPr>
              <w:pStyle w:val="Normal"/>
              <w:ind w:left="10" w:hanging="0"/>
              <w:jc w:val="right"/>
              <w:rPr/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hanging="222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pacing w:before="240" w:after="0"/>
              <w:ind w:left="2228" w:hanging="2228"/>
              <w:jc w:val="center"/>
              <w:rPr/>
            </w:pPr>
            <w:r>
              <w:rPr/>
              <w:t>р.п. Старая Майна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 xml:space="preserve">Об утверждении муниципальной программы муниципальн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зования «Старомайнский район» «Развитие образ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 муниципальном образовании «Старомайнский район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24-2028 годы»</w:t>
      </w:r>
    </w:p>
    <w:p>
      <w:pPr>
        <w:pStyle w:val="Normal"/>
        <w:spacing w:lineRule="exact" w:line="360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Старомайнский район» </w:t>
      </w:r>
      <w:r>
        <w:rPr>
          <w:bCs/>
          <w:iCs/>
          <w:color w:val="000000"/>
          <w:spacing w:val="40"/>
          <w:sz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1. Утвердить прилагаемую муниципальную программу муниципального образования «Старомайнский район» «Развитие образования в муниципальном образовании «Старомайнский район» на 2024-2028 годы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>2. Опубликовать настоящее постановление в официальном сетевом издании - официальный сайт Администрация муниципального образования «Старомайнский район» (stmaina.com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bCs/>
          <w:iCs/>
          <w:color w:val="000000"/>
          <w:sz w:val="28"/>
        </w:rPr>
        <w:t>3. Настоящее постановление вступает в силу после его официального опубликования, но не ранее 01.01.2024.</w:t>
      </w:r>
    </w:p>
    <w:p>
      <w:pPr>
        <w:pStyle w:val="Normal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ромайнский район»                                                                   В.Г.Половинкин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таромайнский рай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от 14.09.2023 № 893</w:t>
            </w:r>
          </w:p>
        </w:tc>
      </w:tr>
    </w:tbl>
    <w:p>
      <w:pPr>
        <w:pStyle w:val="Normal"/>
        <w:spacing w:before="1400" w:after="0"/>
        <w:jc w:val="center"/>
        <w:rPr>
          <w:bCs/>
          <w:iCs/>
          <w:color w:val="000000"/>
          <w:sz w:val="40"/>
          <w:szCs w:val="44"/>
          <w:lang w:eastAsia="ru-RU"/>
        </w:rPr>
      </w:pPr>
      <w:r>
        <w:rPr>
          <w:bCs/>
          <w:iCs/>
          <w:color w:val="000000"/>
          <w:sz w:val="40"/>
          <w:szCs w:val="44"/>
          <w:lang w:eastAsia="ru-RU"/>
        </w:rPr>
        <w:t>Муниципальная программа</w:t>
      </w:r>
    </w:p>
    <w:p>
      <w:pPr>
        <w:pStyle w:val="Normal"/>
        <w:jc w:val="center"/>
        <w:rPr>
          <w:sz w:val="40"/>
          <w:szCs w:val="44"/>
          <w:lang w:eastAsia="ru-RU"/>
        </w:rPr>
      </w:pPr>
      <w:r>
        <w:rPr>
          <w:sz w:val="40"/>
          <w:szCs w:val="44"/>
          <w:lang w:eastAsia="ru-RU"/>
        </w:rPr>
        <w:t xml:space="preserve">муниципального образования </w:t>
      </w:r>
    </w:p>
    <w:p>
      <w:pPr>
        <w:pStyle w:val="Normal"/>
        <w:jc w:val="center"/>
        <w:rPr>
          <w:sz w:val="40"/>
          <w:szCs w:val="44"/>
          <w:lang w:eastAsia="ru-RU"/>
        </w:rPr>
      </w:pPr>
      <w:r>
        <w:rPr>
          <w:sz w:val="40"/>
          <w:szCs w:val="44"/>
          <w:lang w:eastAsia="ru-RU"/>
        </w:rPr>
        <w:t>«Старомайнский район»</w:t>
      </w:r>
    </w:p>
    <w:p>
      <w:pPr>
        <w:pStyle w:val="Normal"/>
        <w:jc w:val="center"/>
        <w:rPr>
          <w:b/>
          <w:b/>
          <w:bCs/>
          <w:iCs/>
          <w:color w:val="000000"/>
          <w:sz w:val="40"/>
          <w:szCs w:val="44"/>
          <w:lang w:eastAsia="ru-RU"/>
        </w:rPr>
      </w:pPr>
      <w:r>
        <w:rPr>
          <w:b/>
          <w:bCs/>
          <w:iCs/>
          <w:color w:val="000000"/>
          <w:sz w:val="40"/>
          <w:szCs w:val="44"/>
          <w:lang w:eastAsia="ru-RU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  <w:t xml:space="preserve">«Развитие образования в муниципальном </w:t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  <w:t>образовании</w:t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  <w:t xml:space="preserve">«Старомайнский район» </w:t>
      </w:r>
    </w:p>
    <w:p>
      <w:pPr>
        <w:pStyle w:val="Normal"/>
        <w:jc w:val="center"/>
        <w:rPr>
          <w:b/>
          <w:b/>
          <w:sz w:val="48"/>
          <w:szCs w:val="52"/>
        </w:rPr>
      </w:pPr>
      <w:r>
        <w:rPr>
          <w:sz w:val="48"/>
          <w:szCs w:val="52"/>
        </w:rPr>
        <w:t>на 2024-2028 годы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Старая Май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майнский район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45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Старомайнский район» «Развитие образования в муниципальном образовании «Старомайнский район» на 2024 - 2028 годы» (далее - муниципальная программа)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 (муниципальный заказчик-координатор муниципальной программы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ое учреждение Администрация муниципального образования «Старомайнский район»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правление образования муниципального образования «Старомайнский район».</w:t>
            </w:r>
          </w:p>
          <w:p>
            <w:pPr>
              <w:pStyle w:val="Normal"/>
              <w:jc w:val="both"/>
              <w:rPr/>
            </w:pPr>
            <w:r>
              <w:rPr/>
              <w:t>2. Муниципальные общеобразовательные организации муниципального образования «Старомайнский район».*</w:t>
            </w:r>
          </w:p>
          <w:p>
            <w:pPr>
              <w:pStyle w:val="Normal"/>
              <w:jc w:val="both"/>
              <w:rPr/>
            </w:pPr>
            <w:r>
              <w:rPr/>
              <w:t>3. Муниципальные дошкольные образовательные организации муниципального образования «Старомайнский район».*</w:t>
            </w:r>
          </w:p>
          <w:p>
            <w:pPr>
              <w:pStyle w:val="Normal"/>
              <w:jc w:val="both"/>
              <w:rPr/>
            </w:pPr>
            <w:r>
              <w:rPr/>
              <w:t>4. Муниципальные организации дополнительного образования муниципального образования «Старомайнский район».*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и модернизация образования в муниципальном образовании «Старомайнский район» на 2024-2028 годы.</w:t>
            </w:r>
          </w:p>
          <w:p>
            <w:pPr>
              <w:pStyle w:val="Normal"/>
              <w:jc w:val="both"/>
              <w:rPr/>
            </w:pPr>
            <w:r>
              <w:rPr/>
              <w:t>2. Комплексная безопасность образовательных организаций муниципального образования «Старомайнский район» на 2024-2028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>Целевая подготовка педагогических работников в разрезе специальностей и направлений подготовки с целью их трудоустройства на территории муниципального образования «Старомайнский район» на 2024-2028 годы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Целями муниципальной программы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) создание условий и инновационных механизмов развития системы муниципального образования как основы формирования человеческого потенциала и социального обновления муниципального образования «Старомайнский район» на 2024 - 2028 годы. Обеспечение высокого качества образования в соответствии с меняющимися запросами населения и перспективными задачами развития муниципального образования «Старомайнски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2) 100% обеспечение бесплатным горячим питанием обучающихся 1 - 4 классов муниципальных общеобразовательных организаций муниципального образования «Старомайнский район», реализующих образовательную программу начального общего образования (далее - ОО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 обеспечение комплексной безопасности образовательных организаций муниципального образования «Старомайнский район» на 2024 - 2028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) укрепление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) недопущение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6) сохранение жизни и здоровья обучающихся, педагогических работников, работников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7) сопровождение студентов, поступивших в ФГБОУ ВО «УлГПУ им. И.Н.Ульянова» по целевому обучению от муниципального образования «Старомай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8) трудоустройство выпускников ФГБОУ ВО «УлГПУ им. И.Н.Ульянова», поступивших по целевому обучению от муниципального образования «Старомай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9) закрепление и увеличение количества молодых специалистов в муниципальном образовании «Старомайнский район».</w:t>
            </w:r>
          </w:p>
          <w:p>
            <w:pPr>
              <w:pStyle w:val="Normal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За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обеспечение качества и доступности образовательных услуг на всех уровнях образования для разных категорий, обучающихс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2) обновление содержания и структуры образования на основе вводимых стандартов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3) совершенствование материально-технической базы в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4) использование ресурсов дополнительного образования для расширения возможностей выбора индивидуальных образовательных траекторий и развития творческого потенциала лич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) создание эффективных механизмов финансирования и ресурсного обеспечения образовательной сфе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6) формирование здоровьесберегающей образовательной сферы, учитывающей адаптационные резервы школьников и обеспечивающей сохранение их психосоматического здоровья и духовно-нравственное развит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7) повышение престижа педагогических работников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8) повышение качества и доступности дополнительного образования детей, выявление и поддержка одарённых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9) создание условий для организации и обеспечения отдыха и оздоровления детей, а также обеспечения реализации права работников бюджетной сфе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0) достижение по итогам 2025 года 100% обеспечения бесплатным горячим питанием обучающихся 1 - 4 классов О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1) создание инфраструктуры и оснащение ОО соответствующим оборудованием бесплатного горячего питания в 1 - 4 классах;</w:t>
            </w:r>
          </w:p>
          <w:p>
            <w:pPr>
              <w:pStyle w:val="Normal"/>
              <w:jc w:val="both"/>
              <w:rPr/>
            </w:pPr>
            <w:r>
              <w:rPr/>
              <w:t>12) совершенствование организации обязательного горячего питания обучающихся 1 - 4 классов О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3) выполнение и соблюдение требований пожарной и антитеррористической безопасности, электробезопасности и охраны тру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) предупреждение чрезвычайных и авари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5) создание безопасных условий нахождения в образовательных организациях обучающихся, педагогических работников и работников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6) повышение уровня ответственности за пожарную и антитеррористическую безопасность, электробезопасность педагогических работников и работников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7) обеспечение сохранности материальных ценностей, сохранение муниципальн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8) укрепление материально-технической базы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19) снижение до минимального уровня риска возникновения чрезвычайных ситуаций в зданиях и на территориях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) создать систему социально-экономической поддержки для наиболее полного обеспечения потребности в педагогических кадра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) содействовать занятости молодёжи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муниципальной 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. Доля численности обучающихся общеобразовательных организаций в соответствии с федеральными государственными образовательными стандартами (далее - ФГОС) в общей численности обучающихся в обще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2. Доля числа жителей муниципального образования «Старомайнский район», удовлетворённых качеством образовате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Количество обучающихся на 1 компьюте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4. Количество организаций с материально-технической базой, отвечающей условиям реализации федеральных государственных образовательных стандартов второго поко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5. 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6. Доля численности детей в возрасте от 5 до 18 лет, получающих дополнительное образова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 Доля педагогических работников с высшим образованием в общей численности педагогических работни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8. Доля зданий муниципальных общеобразовательных организаций, требующих ремонта, в общем количестве зданий муниципальных обще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9. Доля численности детей в возрасте от 0 до 7 лет, охваченных разными формами дошко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0. Доля численности детей школьного возраста, занимающихся в кружках и объединениях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 Доля численности детей, участвующих в мероприятиях (фестивалях, конкурсах, проектах) сферы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2. Доля зданий муниципальных дошкольных образовательных организаций, требующих ремонта, в общем количестве зданий муниципальных дошко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3. 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. Количество и доля (%) обучающихся 1 - 4 классов ОО, обеспеченных бесплатным горячим питанием (100% на 1 сентября 2020 год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.1. Количество и доля (%) ОО, в которых утверждено и согласовано в установленном порядке цикличное меню для обучающихся (не менее 2 вариантов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4.2. Количество и доля (%) ОО, подключённых к единой региональной информационной системе учёта и мониторинга организации питания обучающих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4.3. Количество и доля (%) ОО, в которых обеспечена возможность выбора блюд детьми и родител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4.4. Охват обучающихся образовательными программами, направленными на формирование культуры здорового пит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5. Количество и доля (%) ОО, готовность инфраструктуры (пищеблоков, обеденных залов столовых, необходимого оборудования) соответствует утверждённому в Ульяновской области стандарту (единым требованиям) оснащённости пищеблоков и столовых (100% на 1 сентября 2020 год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. Количество и доля (%) ОО, в которых осуществляется родительский и общественный контроль за организацией обязательного горячего питания обучающихся 1 - 4 классов (100% на 1 сентября 2020 год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6.1. Количество и доля (%) ОО, на официальных сайтах которых в информационно-телекоммуникационной сети «Интернет» размещена информация об условиях организации питания детей, в том числе ежедневное мен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6.2. Наличие и реализация в образовательном процессе программ по организациям информационно-просветительской работы по формированию культуры здорового питания (да/нет).</w:t>
            </w:r>
          </w:p>
          <w:p>
            <w:pPr>
              <w:pStyle w:val="Normal"/>
              <w:jc w:val="both"/>
              <w:rPr/>
            </w:pPr>
            <w:r>
              <w:rPr/>
              <w:t>16.3. Количество и доля (%) ОО, обязательное горячее питание в которых организовано квалифицированными специалистами: поварами, медицинскими рабо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7. Количество выполненных мероприятий по предписаниям государственной противопожар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. Количество образовательных организаций, требующих ремонта автоматической пожарной сигнал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. Количество образовательных организаций, требующих замены эвакуационных двер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. Количество образовательных организаций, требующих установки сертифицированных чердачных люков.</w:t>
            </w:r>
          </w:p>
          <w:p>
            <w:pPr>
              <w:pStyle w:val="Normal"/>
              <w:jc w:val="both"/>
              <w:rPr/>
            </w:pPr>
            <w:r>
              <w:rPr/>
              <w:t>21. Количество образовательных организаций, требующих ремонта ограждения территор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2. Доля трудоустроенных выпускников, поступивших в ФГБОУ ВО «УлГПУ им. И.Н.Ульянова» по целевому обучению от муниципального образования «Старомайнский район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3. Доля закрепления молодых специалистов в муниципальном образовании «Старомайнский район»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муниципальной программы: 2024-2028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1 этап - 2024 год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 этап - 2025 год; </w:t>
            </w:r>
          </w:p>
          <w:p>
            <w:pPr>
              <w:pStyle w:val="Normal"/>
              <w:jc w:val="both"/>
              <w:rPr/>
            </w:pPr>
            <w:r>
              <w:rPr/>
              <w:t>- 3 этап - 2026 год;</w:t>
            </w:r>
          </w:p>
          <w:p>
            <w:pPr>
              <w:pStyle w:val="Normal"/>
              <w:jc w:val="both"/>
              <w:rPr/>
            </w:pPr>
            <w:r>
              <w:rPr/>
              <w:t>- 4 этап – 2027 год;</w:t>
            </w:r>
          </w:p>
          <w:p>
            <w:pPr>
              <w:pStyle w:val="Normal"/>
              <w:jc w:val="both"/>
              <w:rPr/>
            </w:pPr>
            <w:r>
              <w:rPr/>
              <w:t>- 5 этап – 2028 год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Общий объем финансирования муниципальной программы 83327,902 тысяч рублей, в том числе за счёт средств бюджета муниципального образования «Старомайнский район» составит 42592,402 тысяч рублей </w:t>
            </w:r>
            <w:hyperlink w:anchor="Par138">
              <w:r>
                <w:rPr>
                  <w:rStyle w:val="InternetLink"/>
                  <w:lang w:eastAsia="ru-RU"/>
                </w:rPr>
                <w:t>*</w:t>
              </w:r>
            </w:hyperlink>
            <w:r>
              <w:rPr>
                <w:lang w:eastAsia="ru-RU"/>
              </w:rPr>
              <w:t xml:space="preserve">*, за счёт областного бюджета Ульяновской области 4243,3 тысяч рублей </w:t>
            </w:r>
            <w:hyperlink w:anchor="Par139">
              <w:r>
                <w:rPr>
                  <w:rStyle w:val="InternetLink"/>
                  <w:lang w:eastAsia="ru-RU"/>
                </w:rPr>
                <w:t>***</w:t>
              </w:r>
            </w:hyperlink>
            <w:r>
              <w:rPr>
                <w:lang w:eastAsia="ru-RU"/>
              </w:rPr>
              <w:t xml:space="preserve">, за счёт Федерального бюджета – 36492,2 тысяч рублей </w:t>
            </w:r>
            <w:hyperlink w:anchor="Par140">
              <w:r>
                <w:rPr>
                  <w:rStyle w:val="InternetLink"/>
                  <w:lang w:eastAsia="ru-RU"/>
                </w:rPr>
                <w:t>****</w:t>
              </w:r>
            </w:hyperlink>
            <w:r>
              <w:rPr>
                <w:lang w:eastAsia="ru-RU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- 1 этап – 1259,3 тысяч рублей*, 134,0 тыс. рублей</w:t>
            </w:r>
            <w:hyperlink w:anchor="Par138">
              <w:r>
                <w:rPr>
                  <w:rStyle w:val="InternetLink"/>
                  <w:lang w:eastAsia="ru-RU"/>
                </w:rPr>
                <w:t>**</w:t>
              </w:r>
            </w:hyperlink>
            <w:r>
              <w:rPr>
                <w:lang w:eastAsia="ru-RU"/>
              </w:rPr>
              <w:t>, 18246,1 тысяч рублей</w:t>
            </w:r>
            <w:hyperlink w:anchor="Par139">
              <w:r>
                <w:rPr>
                  <w:rStyle w:val="InternetLink"/>
                  <w:lang w:eastAsia="ru-RU"/>
                </w:rPr>
                <w:t>***</w:t>
              </w:r>
            </w:hyperlink>
            <w:r>
              <w:rPr>
                <w:lang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2 этап – 1203,502 тысяч рублей</w:t>
            </w:r>
            <w:hyperlink w:anchor="Par137">
              <w:r>
                <w:rPr>
                  <w:rStyle w:val="InternetLink"/>
                </w:rPr>
                <w:t>*</w:t>
              </w:r>
            </w:hyperlink>
            <w:r>
              <w:rPr/>
              <w:t>, 4109,3 тысяч рублей</w:t>
            </w:r>
            <w:hyperlink w:anchor="Par138">
              <w:r>
                <w:rPr>
                  <w:rStyle w:val="InternetLink"/>
                </w:rPr>
                <w:t>**</w:t>
              </w:r>
            </w:hyperlink>
            <w:r>
              <w:rPr/>
              <w:t>, 18246,1 тысяч рублей</w:t>
            </w:r>
            <w:hyperlink w:anchor="Par139">
              <w:r>
                <w:rPr>
                  <w:rStyle w:val="InternetLink"/>
                </w:rPr>
                <w:t>***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3 этап – 15321,6 тысяч рублей*;</w:t>
            </w:r>
          </w:p>
          <w:p>
            <w:pPr>
              <w:pStyle w:val="Normal"/>
              <w:jc w:val="both"/>
              <w:rPr/>
            </w:pPr>
            <w:r>
              <w:rPr/>
              <w:t>- 4 этап – 11889,0 тысяч рублей*;</w:t>
            </w:r>
          </w:p>
          <w:p>
            <w:pPr>
              <w:pStyle w:val="Normal"/>
              <w:jc w:val="both"/>
              <w:rPr/>
            </w:pPr>
            <w:r>
              <w:rPr/>
              <w:t>- 5 этап – 12919,0 тысяч рублей*.</w:t>
            </w:r>
          </w:p>
          <w:p>
            <w:pPr>
              <w:pStyle w:val="Normal"/>
              <w:jc w:val="both"/>
              <w:rPr/>
            </w:pPr>
            <w:r>
              <w:rPr/>
              <w:t>Ресурсное обеспечение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 61758,1 тыс.рублей – на реализацию подпрограммы муниципальной программы «</w:t>
            </w:r>
            <w:r>
              <w:rPr/>
              <w:t>Развитие и модернизация образования в муниципальном образовании «Старомайнский район» на 2024-2028 годы» (в том числе: 25022,6 тыс.рублей – бюджет муниципального образования «Старомайнский район»**; 243,3 тыс.рублей – областной бюджет Ульяновской области***; 36492,2 тыс.рублей - Федеральный бюджет****;</w:t>
            </w:r>
          </w:p>
          <w:p>
            <w:pPr>
              <w:pStyle w:val="Normal"/>
              <w:jc w:val="both"/>
              <w:rPr/>
            </w:pPr>
            <w:r>
              <w:rPr/>
              <w:t>2) 21394,802 тыс.рублей – на реализацию подпрограммы муниципальной программы «Комплексная безопасность образовательных организаций муниципального образования «Старомайнский район» на 2024-2028 годы» (в том числе: 17394,802 тыс.рублей – бюджет муниципального образования «Старомайнский район»**; 4000 тыс.рублей - областной бюджет Ульяновской области***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) 175,0 тыс.рублей – на реализацию подпрограммы муниципальной программы «</w:t>
            </w:r>
            <w:r>
              <w:rPr>
                <w:bCs/>
              </w:rPr>
              <w:t>Целевая подготовка педагогических работников в разрезе специальностей и направлений подготовки с целью их трудоустройства на территории муниципального образования «Старомайнский район» на 2024-2028 годы» за счет средств бюджета муниципального образования «Старомайнский район»**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эффект от реализации муниципальной 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Улучшение условий пребывания детей в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2. Обеспечение выполнения государственных гарантий общедоступности и бесплатности обще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3. Обеспечение в образовательных организациях современных условий образовательного процесса в соответствии с переходом на новые образовательные стандар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4. Расширение перечня образовательных программ в сфере дополнительного образования, направленных на социализацию и профессиональную ориентацию де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Увеличение охвата детей программами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 Увеличение средней заработной платы педагогических работников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7. Педагогические работники будут обеспечены возможностью непрерывного профессионального развит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 Увеличится доля молодых педагогических работников с высшим образ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. Организация и обеспечение отдыха и оздоровления детей, обучающихся в обще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0. Обеспечение оздоровления работников бюджетной сферы.</w:t>
            </w:r>
          </w:p>
          <w:p>
            <w:pPr>
              <w:pStyle w:val="Normal"/>
              <w:jc w:val="both"/>
              <w:rPr/>
            </w:pPr>
            <w:r>
              <w:rPr/>
              <w:t>11. Создание комплексной системы организации качественного, полноценного бесплатного горячего питания обучающихся 1 - 4 классов в О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2. Повышение до максимального уровня противопожарной и антитеррористической безопасности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. Поддержание в исправном состоянии технических средств безопас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. Улучшение условий рабочих мест и предупреждение травматиз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5. Повышение безопасности нахождения обучающихся, педагогических работников и работников в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. Обеспечение сохранности муниципальн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>17. Недопущение террористических актов и чрезвычайных ситуаций на территории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8. 100% трудоустройство выпускников, поступивших в ФГБОУ ВО «УлГПУ им. И.Н.Ульянова» по целевому обучению от муниципального образования «Старомайнский район» на территории муниципального образ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- по согласова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** - в соответствии с решением Совета депутатов муниципального образования «Старомайнский район» «О бюджете муниципального образования «Старомайнский район» на соответствующий финансовый год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- в соответствии с Законом Ульяновской области «Об областном бюджете Ульяновской области на соответствующий финансовый год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* - в соответствии Федеральным законом «О федеральном бюджете на соответствующий финансовый год»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Введение. Характеристика проблем, на решение которых направле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стоящая муниципальная программа разработана в соответствии с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9.12.2012 № 273-ФЗ «Об образовании в Российской Федерации»,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1.12.1994 № 69-ФЗ «О пожарной безопасности», 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03.2006 № 35-ФЗ «О противодействии терроризму», Федеральным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2.07.2008 № 123-ФЗ «Технический регламент о требованиях пожарной безопасности», </w:t>
      </w:r>
      <w:hyperlink r:id="rId7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16.09.2020 № 1479 «Правила противопожарного режима в Российской Федерации», </w:t>
      </w:r>
      <w:hyperlink r:id="rId8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Администрации муниципального образования «Старомайнский район» от 08.10.2013 № 666 «Об утверждении Порядка разработки, реализации и оценки эффективности муниципальных программ муниципального образования «Старомайнский район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тратегия развития образования в современной России определена </w:t>
      </w:r>
      <w:hyperlink r:id="rId9">
        <w:r>
          <w:rPr>
            <w:rStyle w:val="InternetLink"/>
            <w:sz w:val="28"/>
            <w:szCs w:val="28"/>
            <w:lang w:eastAsia="ru-RU"/>
          </w:rPr>
          <w:t>Указом</w:t>
        </w:r>
      </w:hyperlink>
      <w:r>
        <w:rPr>
          <w:sz w:val="28"/>
          <w:szCs w:val="28"/>
          <w:lang w:eastAsia="ru-RU"/>
        </w:rPr>
        <w:t xml:space="preserve"> Президента Российской Федерации от 07.05.2012 № 599 «О мерах по реализации государственной политики в области образования и науки», государственной </w:t>
      </w:r>
      <w:hyperlink r:id="rId10">
        <w:r>
          <w:rPr>
            <w:rStyle w:val="InternetLink"/>
            <w:sz w:val="28"/>
            <w:szCs w:val="28"/>
            <w:lang w:eastAsia="ru-RU"/>
          </w:rPr>
          <w:t>программой</w:t>
        </w:r>
      </w:hyperlink>
      <w:r>
        <w:rPr>
          <w:sz w:val="28"/>
          <w:szCs w:val="28"/>
          <w:lang w:eastAsia="ru-RU"/>
        </w:rPr>
        <w:t xml:space="preserve"> Российской Федерации «Развитие образования», утверждённой постановлением Правительства Российской Федерации от 26.12.2017 № 1642 «Об утверждении государственной программы Российской Федерации «Развитие образования»; Федеральным </w:t>
      </w:r>
      <w:hyperlink r:id="rId11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9.12.2012 № 273-ФЗ «Об образовании в Российской Федерации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Несмотря на ряд позитивных изменений, произошедших в системе образования муниципального образования «Старомайнский район» и увеличения бюджетных расходов на образование, в настоящее время сохраняются проблемы, которые не позволяют говорить о том, что процесс развития системы образования в муниципальном образовании «Старомайнский район» удовлетворяет общество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Материальная база образовательных организаций муниципального образования «Старомайнский район» в целом находится в удовлетворительном состоянии, благодаря реализации федеральных и региональных проектов в сфере образования, однако серьёзным остаётся разрыв между ростом требований к современным условиям обучения и темпами обновления инфраструктуры образовательных организац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ы конкретные мероприятия по обеспечению условий обучения в соответствии с требованиями ФГОС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В муниципальном образовании «Старомайнский район» реализуются системные мероприятия по реализации инновационного потенциала молодёжи, патриотическому воспитанию, формированию толерантности, поддержке молодёжных инициатив, включению молодёжи в социальную практику, поддержке молодых семей, инициативной и талантливой молодёжи, но вовлеченность молодёжи остаётся все ещё достаточно низко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Важной социальной проблемой является недостаточное обеспечение доступности получения общего образования для детей с ОВЗ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В муниципальном образовании «Старомайнский район» наблюдается стабильная динамика роста заработной платы педагогических работников общеобразовательных организаций. Однако это не решает проблемы привлечения молодых специалистов в сферу образования - их доля составляет около 4-х процентов. Требуются особые меры по повышению престижа и социального статуса педагогического работник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Федеральный </w:t>
      </w:r>
      <w:hyperlink r:id="rId12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 от 01.03.2020 № 47-ФЗ «О внесении изменений в Федеральный закон «О качестве и безопасности пищевых продуктов» и статью 37 Федерального закона «Об образовании в Российской Федерации» (далее - Федеральный закон № 47-ФЗ) содержит нормы, которые позволят обеспечить бесплатным питанием детей, обучающихся на уровне начального общего образования, начиная с 1 сентября 2020 года с учётом переходного периода до 1 сентября 2023 года. Согласно Федеральному </w:t>
      </w:r>
      <w:hyperlink r:id="rId13">
        <w:r>
          <w:rPr>
            <w:rStyle w:val="InternetLink"/>
            <w:sz w:val="28"/>
            <w:szCs w:val="28"/>
            <w:lang w:eastAsia="ru-RU"/>
          </w:rPr>
          <w:t>закону</w:t>
        </w:r>
      </w:hyperlink>
      <w:r>
        <w:rPr>
          <w:sz w:val="28"/>
          <w:szCs w:val="28"/>
          <w:lang w:eastAsia="ru-RU"/>
        </w:rPr>
        <w:t xml:space="preserve"> № 47-ФЗ, обучающиеся младших классов, обеспечиваются бесплатным горячим питанием не реже одного раза в день, а в меню должны быть и горячее блюдо, и горячий напиток. Также вводится понятие «здоровое питание», закрепляются его принципы, особенности организации качественного, безопасного и здорового питания дете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В общеобразовательных организациях уделяется большое внимание питанию детей. В 12 общеобразовательных организациях созданы центры здорового питания, в которых организованно рациональное двухразовое питание обучающихся, организован горячий завтрак и горячий обед. Удешевление стоимости обедов достигнуто за счёт наличия собственной овощной продукции, выращенной на пришкольных участках и спонсорской помощи со стороны сельхозпредприятий, производящих овощную продукц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Для организации бесплатного горячего питания обучающихся 1 - 4 классов в муниципальном образовании «Старомайнский район» разработаны и готовы к утверждению цикличные меню для обучающихся 7 - 10 лет и 11 - 18 лет для всех обучающихс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С сентября 2018 года в общеобразовательных организациях начала реализовываться и действует по настоящее время программа «Разговор о правильном питании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униципальной программы будет направлена на решение следующих проблем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неполное соответствие ресурсного (кадрового, финансового, материально-технического) обеспечения сферы образования задачам социально-экономического развития муниципального образования «Старомайнский район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несоответствие инфраструктуры образовательных организаций всех уровней образования принципу доступности образовательной услуги в соответствии с современными требованиями и стандартами для различных категорий детей и молодёжи, в том числе с ОВЗ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недостаточно эффективное использование новых форм и технологий образовательного процесса, включая использование информационных, сетевых, дистанционных, коммуникационных и других технолог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соответствие жизненных установок, ценностей и моделей поведения молодых людей потребностям страны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несоответствие кадрового состава и материально-технической базы работающих с молодёжью организаций современным технологиям работы и ожиданиям молодых люде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отсутствие целостной системы оценки качества образования, позволяющей отследить социальные эффекты образовательной деятельно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низкие темпы повышения компетентностей педагогических работников и управленческих кадров и обновления их состава, в том числе притока молодых специалистов в сферу образова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Несвоевременность или отсутствие комплексности в решении перечисленных проблем в системе образования в муниципальном образовании «Старомайнский район» потенциально создаёт условия для спонтанного и неконтролируемого развития неблагоприятных социальных и экономических последствий для района, в том числе таких, решение которых становится невозможны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Комплексная безопасность образовательных организаций - это совокупность мер и мероприятий образовательной организации, осуществляемых во взаимодействии с органами местного самоуправления, правоохранительными структурами, другими вспомогательными службами и общественными организациями, обеспечения безопасного функционирования, а также готовности обучающихся, педагогических работников и работников образовательной организации к рациональным действиям в чрезвычайных ситуациях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огласно </w:t>
      </w:r>
      <w:hyperlink r:id="rId14">
        <w:r>
          <w:rPr>
            <w:rStyle w:val="InternetLink"/>
            <w:sz w:val="28"/>
            <w:szCs w:val="28"/>
            <w:lang w:eastAsia="ru-RU"/>
          </w:rPr>
          <w:t>статье 28</w:t>
        </w:r>
      </w:hyperlink>
      <w:r>
        <w:rPr>
          <w:sz w:val="28"/>
          <w:szCs w:val="28"/>
          <w:lang w:eastAsia="ru-RU"/>
        </w:rPr>
        <w:t xml:space="preserve"> Федерального закона от 29.12.2012 № 273 «Об образовании в Российской Федерации», образовательная организация обязана создать условия, обеспечивающие жизнь и здоровье обучающихся и работников. Безопасность является одной из приоритетных задач образовательной организации. Комплексная безопасность включает в себ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жарную безопасность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храну труда и технику безопасно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нтитеррористическую безопасность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лектробезопасность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филактику правонарушен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В период действия муниципальной программы также необходимо решить ряд проблемных вопросов, связанных с выполнением противопожарных и антитеррористических мероприятий, требующих вложения значительных финансовых средств из бюджета муниципального образования «Старомайнский район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Необходимо обрабатывать чердачные помещения огнезащитным составом. Чердачные помещения обрабатываются 1 раз в три года. Ежегодно необходимо проводить лабораторное исследование качества обработки чердачных помещений огнезащитным состав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Огнетушители ОВП-8 (воздушно-пенные) перезаряжаются ежегодно, ОП-4 (порошковые) через 5 лет, на школьных автобусах перезарядка огнетушителей производится ежегодно, переосвидетельствование проходят 3% огнетушител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уется проведение замера сопротивления изоляции электропроводов силового оборудования котельных, мастерских, пищеблоков и молниеотвод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Ежегодно необходимо обучить электриков, операторов электрических котельных, ответственных лиц за электрохозяйство, кочегаров. Руководители образовательных организаций, ответственные лица за пожарную безопасность, за газовое хозяйство, за промышленную безопасность должны обучаться ежегодно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Ежегодно к новому отопительному сезону проверяются дымоходы, проходят аттестацию операторы газовых котельных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Необходимо поддержание в исправном состоянии технических средств безопасности, приведение путей эвакуации и эвакуационных выходов в соответствие с требованиями пожарной безопасно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того, в МБОО Прибрежненская СШ им. генерал-лейтенанта И.И. Затевахина, МБОО Большекандалинская СШ и МКОО Лесоникольская НШ требуется ремонт ограждения территор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Необходимо дооборудовать камерами видеонаблюдения с обеспечением непрерывного видеонаблюдения уязвимых мест и критических элементов объекта и хранением в течение месяца дошкольные группы МБОО Краснореченская СШ, МБОО Прибрежненская СШ им. генерал-лейтенанта И.И. Затевахина и МБОО Жедяевская СШ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 всех зданиях образовательных организаций необходимо установить систему оповещения по антитеррористической защищённо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Данная муниципальная программа разработана также и в целях укрепления материально-технической базы, недопущения чрезвычайных ситуаций в образовательных организациях, сохранения жизни и здоровья обучающихся, педагогических работников, работников образовательных организац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На территории муниципального образования «Старомайнский район» в системе образования функционирует 17 образовательных организаций, из них - 11 школ, 4 детских сада, 2 организации дополнительного образования. 300 педагогических работников обеспечивают учебную, воспитывающую деятельность в образовательных организациях, реализующих программы дошкольного, общего и дополнительного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Образовательные организации всех видов и типов на 95% обеспечены педагогическими кадра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Для повышения качества образования и внедрения новых современных технологий в учебной деятельности необходим приток молодых специалистов.  Ежегодно в образовательные организации трудоустраиваются от 2 выпускников образовательных организаций высшего и среднего профессион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 Цели, задачи и целевые индикаторы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ями муниципальной программы явля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создание условий и инновационных механизмов развития системы муниципального образования как основы формирования человеческого потенциала и социального обновления муниципального образования «Старомайнский район» на 2024 - 2028 годы. Обеспечение высокого качества образования в соответствии с меняющимися запросами населения и перспективными задачами развития муниципального образования «Старомайнский район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100% обеспечение бесплатным горячим питанием обучающихся 1 - 4 классов муниципальных общеобразовательных организаций муниципального образования «Старомайнский район», реализующих образовательную программу начального общего образова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комплексной безопасности образовательных организаций муниципального образования «Старомайнский район» на 2024 - 2028 год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крепление материально-технической баз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допущение чрезвычайных ситуац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сохранение жизни и здоровья обучающихся, педагогических работников, работников образовательных организац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- сопровождение студентов, поступивших в ФГБОУ ВО «УлГПУ им. И.Н.Ульянова» по целевому обучению от муниципального образования «Старомайнский район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- трудоустройство выпускников ФГБОУ ВО «УлГПУ им. И.Н.Ульянова», поступивших по целевому обучению от муниципального образования «Старомайнский район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- закрепление и увеличение количества молодых специалистов в муниципальном образовании «Старомайнский район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и задачами муниципальной программы явля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обеспечение качества и доступности образовательных услуг на всех уровнях образования для разных категорий обучающихс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новление содержания и структуры образования на основе вводимых стандартов образова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материально-технической базы в образовательных организациях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ние ресурсов дополнительного образования для расширения возможностей выбора индивидуальных образовательных траекторий и развития творческого потенциала лично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создание эффективных механизмов финансирования и ресурсного обеспечения образовательной сферы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формирование здоровьесберегающей образовательной сферы, учитывающей адаптационные резервы школьников и обеспечивающей сохранение их психосоматического здоровья и духовно-нравственное развити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повышение престижа педагогических работников образовательных организац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повышение качества и доступности дополнительного образования детей, выявление и поддержка одарённых дете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создание условий для организации и обеспечения отдыха и оздоровления детей, а также обеспечения реализации права работников бюджетной сфер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стижение по итогам 2025 года 100% обеспечения бесплатным горячим питанием обучающихся 1 - 4 классов общеобразовательных организац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создание инфраструктуры и оснащение общеобразовательных организаций соответствующим оборудованием бесплатного горячего питания в 1 - 4 класса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совершенствование организации обязательного горячего питания обучающихся 1 - 4 классов общеобразовательных организ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выполнение и соблюдение требований пожарной и антитеррористической безопасности, электробезопасности и охраны труд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упреждение чрезвычайных и аварийных ситуац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создание безопасных условий нахождения в образовательных организациях обучающихся, педагогических работников и работников образовательных организац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повышение уровня ответственности за пожарную и антитеррористическую безопасность, электробезопасность педагогических работников и работников образовательных организац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обеспечение сохранности материальных ценностей, сохранение муниципального имуществ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укрепление материально-технической базы образовательных организац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нижение до минимального уровня риска возникновения чрезвычайных ситуаций в зданиях и на территориях образовательных организаций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ть систему социально-экономической поддержки для наиболее полного обеспечения потребности в педагогических кадрах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овать занятости молодёж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Оценка достижения цели муниципальной программы по годам ее реализации осуществляется посредством использования целевых индикатор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Целевые </w:t>
      </w:r>
      <w:hyperlink w:anchor="Par280">
        <w:r>
          <w:rPr>
            <w:rStyle w:val="InternetLink"/>
            <w:sz w:val="28"/>
            <w:szCs w:val="28"/>
            <w:lang w:eastAsia="ru-RU"/>
          </w:rPr>
          <w:t>индикаторы</w:t>
        </w:r>
      </w:hyperlink>
      <w:r>
        <w:rPr>
          <w:sz w:val="28"/>
          <w:szCs w:val="28"/>
          <w:lang w:eastAsia="ru-RU"/>
        </w:rPr>
        <w:t xml:space="preserve"> муниципальной программы муниципального образования «Старомайнский район» «Развитие образования в муниципальном образовании «Старомайнский район» на 2024 - 2028 годы» приведены в приложении № 1 к настоящей муниципальной программ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: 2024-2028 год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 пять этапов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этап - 2024 год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этап - 2025 год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этап - 2026 год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4 этап - 2027 год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5 этап - 2028 год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Система мероприятий муниципальной программы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hyperlink w:anchor="Par477">
        <w:r>
          <w:rPr>
            <w:rStyle w:val="InternetLink"/>
            <w:sz w:val="28"/>
            <w:szCs w:val="28"/>
            <w:lang w:eastAsia="ru-RU"/>
          </w:rPr>
          <w:t>Мероприятия</w:t>
        </w:r>
      </w:hyperlink>
      <w:r>
        <w:rPr>
          <w:sz w:val="28"/>
          <w:szCs w:val="28"/>
          <w:lang w:eastAsia="ru-RU"/>
        </w:rPr>
        <w:t xml:space="preserve"> муниципальной программы муниципального образования «Старомайнский район» «Развитие образования в муниципальном образовании «Старомайнский район» на 2024 - 2028 годы» и объёмы финансирования приведены в приложениях № 2, № 3 и № 4 к настоящей муниципальной программ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Для реализации настоящей муниципальной программы потребуется соответствующее ресурсное обеспечение, в том числе организационно-методическое, материально-техническое, финансово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Организационно-методическое обеспечение предусматривает заключение соглашений и договоров, а также организацию процедуры закупок (запрос котировок, конкурс, аукцион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Материально-техническое обеспечение потребует расчёт ежегодных мероприятий по ремонту и оснащению образовательных организ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Финансовое обеспечение потребует 83327,902 тысяч рублей, в том числе за счёт средств бюджета муниципального образования «Старомайнский район» составит 42592,402 тысяч рублей </w:t>
      </w:r>
      <w:hyperlink w:anchor="Par138">
        <w:r>
          <w:rPr>
            <w:rStyle w:val="InternetLink"/>
            <w:sz w:val="28"/>
            <w:szCs w:val="28"/>
            <w:lang w:eastAsia="ru-RU"/>
          </w:rPr>
          <w:t>*</w:t>
        </w:r>
      </w:hyperlink>
      <w:r>
        <w:rPr>
          <w:sz w:val="28"/>
          <w:szCs w:val="28"/>
          <w:lang w:eastAsia="ru-RU"/>
        </w:rPr>
        <w:t xml:space="preserve">, за счёт областного бюджета Ульяновской области 4243,3 тысяч рублей </w:t>
      </w:r>
      <w:hyperlink w:anchor="Par139">
        <w:r>
          <w:rPr>
            <w:rStyle w:val="InternetLink"/>
            <w:sz w:val="28"/>
            <w:szCs w:val="28"/>
            <w:lang w:eastAsia="ru-RU"/>
          </w:rPr>
          <w:t>**</w:t>
        </w:r>
      </w:hyperlink>
      <w:r>
        <w:rPr>
          <w:sz w:val="28"/>
          <w:szCs w:val="28"/>
          <w:lang w:eastAsia="ru-RU"/>
        </w:rPr>
        <w:t xml:space="preserve">, за счёт Федерального бюджета - 36492,2 тысяч рублей </w:t>
      </w:r>
      <w:hyperlink w:anchor="Par140">
        <w:r>
          <w:rPr>
            <w:rStyle w:val="InternetLink"/>
            <w:sz w:val="28"/>
            <w:szCs w:val="28"/>
            <w:lang w:eastAsia="ru-RU"/>
          </w:rPr>
          <w:t>***</w:t>
        </w:r>
      </w:hyperlink>
      <w:r>
        <w:rPr>
          <w:sz w:val="28"/>
          <w:szCs w:val="28"/>
          <w:lang w:eastAsia="ru-RU"/>
        </w:rPr>
        <w:t>, в том числ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1 этап - 1259,3 тысяч рублей*, 134,0 тыс. рублей</w:t>
      </w:r>
      <w:hyperlink w:anchor="Par138">
        <w:r>
          <w:rPr>
            <w:rStyle w:val="InternetLink"/>
            <w:sz w:val="28"/>
            <w:szCs w:val="28"/>
            <w:lang w:eastAsia="ru-RU"/>
          </w:rPr>
          <w:t>**</w:t>
        </w:r>
      </w:hyperlink>
      <w:r>
        <w:rPr>
          <w:sz w:val="28"/>
          <w:szCs w:val="28"/>
          <w:lang w:eastAsia="ru-RU"/>
        </w:rPr>
        <w:t>, 18246,1 тысяч рублей</w:t>
      </w:r>
      <w:hyperlink w:anchor="Par139">
        <w:r>
          <w:rPr>
            <w:rStyle w:val="InternetLink"/>
            <w:sz w:val="28"/>
            <w:szCs w:val="28"/>
            <w:lang w:eastAsia="ru-RU"/>
          </w:rPr>
          <w:t>***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 этап - 1203,502 тысяч рублей</w:t>
      </w:r>
      <w:hyperlink w:anchor="Par137">
        <w:r>
          <w:rPr>
            <w:rStyle w:val="InternetLink"/>
            <w:sz w:val="28"/>
            <w:szCs w:val="28"/>
          </w:rPr>
          <w:t>*</w:t>
        </w:r>
      </w:hyperlink>
      <w:r>
        <w:rPr>
          <w:sz w:val="28"/>
          <w:szCs w:val="28"/>
        </w:rPr>
        <w:t>, 4109,3 тысяч рублей</w:t>
      </w:r>
      <w:hyperlink w:anchor="Par138">
        <w:r>
          <w:rPr>
            <w:rStyle w:val="InternetLink"/>
            <w:sz w:val="28"/>
            <w:szCs w:val="28"/>
          </w:rPr>
          <w:t>**</w:t>
        </w:r>
      </w:hyperlink>
      <w:r>
        <w:rPr>
          <w:sz w:val="28"/>
          <w:szCs w:val="28"/>
        </w:rPr>
        <w:t>, 18246,1 тысяч рублей</w:t>
      </w:r>
      <w:hyperlink w:anchor="Par139">
        <w:r>
          <w:rPr>
            <w:rStyle w:val="InternetLink"/>
            <w:sz w:val="28"/>
            <w:szCs w:val="28"/>
          </w:rPr>
          <w:t>***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3 этап - 15321,6 тысяч рублей*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4 этап - 11889,0 тысяч рублей*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5 этап - 12919,0 тысяч рублей*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Объёмы финансирования мероприятий муниципальной программы уточняются и корректируются ежегод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жидаемый эффект от реализации мероприятий муниципальной </w:t>
      </w:r>
    </w:p>
    <w:p>
      <w:pPr>
        <w:pStyle w:val="Normal"/>
        <w:spacing w:lineRule="exact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годаря реализации мероприятий муниципальной программ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условий пребывания детей в образовательных организациях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выполнения государственных гарантий общедоступности и бесплатности общего образов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обеспечение в образовательных организациях современных условий образовательного процесса в соответствии с переходом на новые образовательные стандарты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расширение перечня образовательных программ в сфере дополнительного образования, направленных на социализацию и профессиональную ориентацию дете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охвата детей программами дополнительного образов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увеличение средней заработной платы педагогических работников образовательных организац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педагогические работники будут обеспечены возможностью непрерывного профессионального развит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увеличится доля молодых педагогических работников с высшим образованием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и обеспечение отдыха и оздоровления детей, обучающихся в общеобразовательных организациях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оздоровления работников бюджетной сферы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создание комплексной системы организации качественного, полноценного бесплатного горячего питания обучающихся 1 - 4 классов в общеобразовательных организация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повышение до максимального уровня противопожарной и антитеррористической безопасности образовательных организац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держание в исправном состоянии технических средств безопасно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условий рабочих мест и предупреждение травматизм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безопасности нахождения обучающихся, педагогических работников и работников в образовательных организациях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сохранности муниципального имуществ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недопущение террористических актов и чрезвычайных ситуаций на территории образовательных организац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bCs/>
          <w:sz w:val="28"/>
          <w:szCs w:val="28"/>
          <w:lang w:eastAsia="ru-RU"/>
        </w:rPr>
        <w:t>100% трудоустройство выпускников, поступивших в ФГБОУ ВО «УлГПУ им. И.Н.Ульянова» по целевому обучению от муниципального образования «Старомайнский район» на территории муниципального образова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счёт эффективности реализации муниципальной программы проводится в соответствии с </w:t>
      </w:r>
      <w:hyperlink w:anchor="Par964">
        <w:r>
          <w:rPr>
            <w:rStyle w:val="InternetLink"/>
            <w:sz w:val="28"/>
            <w:szCs w:val="28"/>
            <w:lang w:eastAsia="ru-RU"/>
          </w:rPr>
          <w:t>Методикой</w:t>
        </w:r>
      </w:hyperlink>
      <w:r>
        <w:rPr>
          <w:sz w:val="28"/>
          <w:szCs w:val="28"/>
          <w:lang w:eastAsia="ru-RU"/>
        </w:rPr>
        <w:t xml:space="preserve"> оценки эффективности реализации муниципальной программы «Развитие образования в муниципальном образовании «Старомайнский район» на 2024 - 2028 годы» (приложение № 5 к настоящей муниципальной программе)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Организация управления муниципальной программой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Управление реализацией настоящей муниципальной программы в соответствии с постановлением Администрации муниципального образования «Старомайнский район» от 08.10.2013 № 666 «Об утверждении Порядка разработки, реализации и оценки эффективности муниципальных программ муниципального образования «Старомайнский район» осуществляет Управление образования муниципального образования «Старомайнский район»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Муниципальный заказчик несёт ответственность за достижение целевых индикаторов муниципальной программы, а также конечные результаты её реализа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- ежеквартально в срок до 20 числа месяца, следующего за отчётным кварталом, готовит и представляет в Управление </w:t>
      </w:r>
      <w:r>
        <w:rPr>
          <w:sz w:val="28"/>
          <w:szCs w:val="28"/>
          <w:lang w:eastAsia="ru-RU"/>
        </w:rPr>
        <w:t>экономического развития Администрации муниципального образования «Старомайнский район» (далее - Управление экономического развития)</w:t>
      </w:r>
      <w:r>
        <w:rPr>
          <w:bCs/>
          <w:sz w:val="28"/>
          <w:szCs w:val="28"/>
          <w:lang w:eastAsia="ru-RU"/>
        </w:rPr>
        <w:t xml:space="preserve"> в утверждённой </w:t>
      </w:r>
      <w:r>
        <w:rPr>
          <w:sz w:val="28"/>
          <w:szCs w:val="28"/>
          <w:lang w:eastAsia="ru-RU"/>
        </w:rPr>
        <w:t>Управлением экономического развития</w:t>
      </w:r>
      <w:r>
        <w:rPr>
          <w:bCs/>
          <w:sz w:val="28"/>
          <w:szCs w:val="28"/>
          <w:lang w:eastAsia="ru-RU"/>
        </w:rPr>
        <w:t xml:space="preserve"> форме ежеквартальный отчёт о ходе реализации настоящей муниципальной программы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- ежегодно в срок до 20 января года, следующего за отчётным годом, готовит и представляет в </w:t>
      </w:r>
      <w:r>
        <w:rPr>
          <w:sz w:val="28"/>
          <w:szCs w:val="28"/>
          <w:lang w:eastAsia="ru-RU"/>
        </w:rPr>
        <w:t>Управление экономического развития</w:t>
      </w:r>
      <w:r>
        <w:rPr>
          <w:bCs/>
          <w:sz w:val="28"/>
          <w:szCs w:val="28"/>
          <w:lang w:eastAsia="ru-RU"/>
        </w:rPr>
        <w:t xml:space="preserve"> в утверждённой </w:t>
      </w:r>
      <w:r>
        <w:rPr>
          <w:sz w:val="28"/>
          <w:szCs w:val="28"/>
          <w:lang w:eastAsia="ru-RU"/>
        </w:rPr>
        <w:t>Управлением экономического развития</w:t>
      </w:r>
      <w:r>
        <w:rPr>
          <w:bCs/>
          <w:sz w:val="28"/>
          <w:szCs w:val="28"/>
          <w:lang w:eastAsia="ru-RU"/>
        </w:rPr>
        <w:t xml:space="preserve"> форме годовой отчёт о ходе реализации и оценке эффективности реализации настоящей муниципальной програм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Годовые отчёты о ходе реализации и оценке эффективности реализации настоящей муниципальной программы подлежат размещению на официальном сайте Администрации муниципального образования «Старомайнский район» в информационно-телекоммуникационной сети «Интернет» в течение трёх рабочих дней после даты его представления в </w:t>
      </w:r>
      <w:r>
        <w:rPr>
          <w:sz w:val="28"/>
          <w:szCs w:val="28"/>
          <w:lang w:eastAsia="ru-RU"/>
        </w:rPr>
        <w:t>Управление экономического развития</w:t>
      </w:r>
      <w:r>
        <w:rPr>
          <w:bCs/>
          <w:sz w:val="28"/>
          <w:szCs w:val="28"/>
          <w:lang w:eastAsia="ru-RU"/>
        </w:rPr>
        <w:t xml:space="preserve"> в соответствии с Порядком разработки, реализации и оценки эффективности муниципальных программ муниципального образования «Старомайнский район», утверждённым постановлением Администрации муниципального образования «Старомайнский район» от 08.10.2013 № 666 «Об утверждении Порядка разработки, реализации и оценки эффективности муниципальных программ муниципального образования «Старомайнский район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Ежеквартальные отчёты о ходе реализации настоящей муниципальной программы подлежат размещению на официальном сайте Администрации муниципального образования «Старомайнский район» в информационно-телекоммуникационной сети «Интернет» в течение десяти рабочих дней после дня его представления в </w:t>
      </w:r>
      <w:r>
        <w:rPr>
          <w:sz w:val="28"/>
          <w:szCs w:val="28"/>
          <w:lang w:eastAsia="ru-RU"/>
        </w:rPr>
        <w:t>Управление экономического развития</w:t>
      </w:r>
      <w:r>
        <w:rPr>
          <w:bCs/>
          <w:sz w:val="28"/>
          <w:szCs w:val="28"/>
          <w:lang w:eastAsia="ru-RU"/>
        </w:rPr>
        <w:t xml:space="preserve"> в соответствии с Порядком разработки, реализации и оценки эффективности муниципальных программ муниципального образования «Старомайнский район», утверждённым постановлением Администрации муниципального образования «Старомайнский район» от 08.10.2013 № 666 «Об утверждении Порядка разработки, реализации и оценки эффективности муниципальных программ муниципального образования «Старомайнский район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ализация муниципальной программы предусматривает взаимодействие исполнительных органов государственной власти Ульяновской области, органов местного самоуправления муниципального образования «Старомайнский район», Управления образования муниципального образования «Старомайнский район»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ероприятий муниципальной программы осуществляет Глава Администрации муниципального образования «Старомайнский район», начальник Управления образования муниципального образования «Старомайнский район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 xml:space="preserve">* - </w:t>
      </w:r>
      <w:r>
        <w:rPr>
          <w:sz w:val="28"/>
          <w:szCs w:val="28"/>
        </w:rPr>
        <w:t>в соответствии с решением Совета депутатов муниципального образования «Старомайнский район» «О бюджете муниципального образования «Старомайнский район» на соответствующий финансовый год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** - в соответствии с Законом Ульяновской области «Об областном бюджете Ульяновской области на соответствующий финансовый год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- в соответствии Федеральным законом «О федеральном бюджете на соответствующий финансовый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дпрограммы муниципальной программы муниципального образования «Старомайнский район» «Развитие образования в муниципальном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разовании «Старомайнский район» на 2024-2028 годы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. Подпрограмма «</w:t>
      </w:r>
      <w:r>
        <w:rPr>
          <w:sz w:val="28"/>
          <w:szCs w:val="28"/>
        </w:rPr>
        <w:t xml:space="preserve">Развитие и модернизация образования в муниципальном </w:t>
      </w:r>
    </w:p>
    <w:p>
      <w:pPr>
        <w:pStyle w:val="Normal"/>
        <w:spacing w:lineRule="exact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образовании «Старомайнский район» на 2024-2028 годы».</w:t>
      </w:r>
    </w:p>
    <w:p>
      <w:pPr>
        <w:pStyle w:val="Normal"/>
        <w:spacing w:lineRule="exact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«Развитие и модернизация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в муниципальном образовании «Старомайнский район»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24-202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45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 модернизация образования в муниципальном образовании «Старомайнский район» на 2024 - 2028 годы» (далее - муниципальная подпрограмма-1)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одпрограммы (муниципальный заказчик-координатор муниципальной подпрограммы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ое учреждение Администрация муниципального образования «Старомайнский район»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од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правление образования муниципального образования «Старомайнский район».</w:t>
            </w:r>
          </w:p>
          <w:p>
            <w:pPr>
              <w:pStyle w:val="Normal"/>
              <w:jc w:val="both"/>
              <w:rPr/>
            </w:pPr>
            <w:r>
              <w:rPr/>
              <w:t>2. Муниципальные общеобразовательные организации муниципального образования «Старомайнский район».*</w:t>
            </w:r>
          </w:p>
          <w:p>
            <w:pPr>
              <w:pStyle w:val="Normal"/>
              <w:jc w:val="both"/>
              <w:rPr/>
            </w:pPr>
            <w:r>
              <w:rPr/>
              <w:t>3. Муниципальные дошкольные образовательные организации муниципального образования «Старомайнский район».*</w:t>
            </w:r>
          </w:p>
          <w:p>
            <w:pPr>
              <w:pStyle w:val="Normal"/>
              <w:jc w:val="both"/>
              <w:rPr/>
            </w:pPr>
            <w:r>
              <w:rPr/>
              <w:t>4. Муниципальные организации дополнительного образования муниципального образования «Старомайнский район».*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муниципальной под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Целями муниципальной подпрограммы-1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1) создание условий и инновационных механизмов развития системы муниципального образования как основы формирования человеческого потенциала и социального обновления муниципального образования «Старомайнский район» на 2024 - 2028 годы. Обеспечение высокого качества образования в соответствии с меняющимися запросами населения и перспективными задачами развития муниципального образования «Старомайнски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2) 100% обеспечение бесплатным горячим питанием обучающихся 1 - 4 классов муниципальных общеобразовательных организаций муниципального образования «Старомайнский район», реализующих образовательную программу начального общего образования (далее - ОО);</w:t>
            </w:r>
          </w:p>
          <w:p>
            <w:pPr>
              <w:pStyle w:val="Normal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Задачи: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обеспечение качества и доступности образовательных услуг на всех уровнях образования для разных категорий, обучаю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2) обновление содержания и структуры образования на основе вводимых стандартов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3) совершенствование материально-технической базы в образовательных организ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4) использование ресурсов дополнительного образования для расширения возможностей выбора индивидуальных образовательных траекторий и развития творческого потенциала личности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) создание эффективных механизмов финансирования и ресурсного обеспечения образовательной сфе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6) формирование здоровьесберегающей образовательной сферы, учитывающей адаптационные резервы школьников и обеспечивающей сохранение их психосоматического здоровья и духовно-нравственное развит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7) повышение престижа педагогических работников образовательны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8) повышение качества и доступности дополнительного образования детей, выявление и поддержка одарённых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9) создание условий для организации и обеспечения отдыха и оздоровления детей, а также обеспечения реализации права работников бюджетной сфе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10) достижение по итогам 2025 года 100% обеспечения бесплатным горячим питанием обучающихся 1 - 4 классов О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11) создание инфраструктуры и оснащение ОО соответствующим оборудованием бесплатного горячего питания в 1 - 4 классах;</w:t>
            </w:r>
          </w:p>
          <w:p>
            <w:pPr>
              <w:pStyle w:val="Normal"/>
              <w:jc w:val="both"/>
              <w:rPr/>
            </w:pPr>
            <w:r>
              <w:rPr/>
              <w:t>12) совершенствование организации обязательного горячего питания обучающихся 1 - 4 классов ОО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муниципальной под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1. Доля численности обучающихся общеобразовательных организаций в соответствии с федеральными государственными образовательными стандартами (далее - ФГОС) в общей численности обучающихся в общеобразовательных организ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2. Доля числа жителей муниципального образования «Старомайнский район», удовлетворённых качеством образовательных услуг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Количество обучающихся на 1 компьюте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4. Количество организаций с материально-технической базой, отвечающей условиям реализации федеральных государственных образовательных стандартов второго поко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5. 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6. Доля численности детей в возрасте от 5 до 18 лет, получающих дополнительное образование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 Доля педагогических работников с высшим образованием в общей численности педагогических работ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8. Доля зданий муниципальных общеобразовательных организаций, требующих ремонта, в общем количестве зданий муниципальных общеобразовательных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9. Доля численности детей в возрасте от 0 до 7 лет, охваченных разными формами дошкольного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10. Доля численности детей школьного возраста, занимающихся в кружках и объединениях дополнительного образования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 Доля численности детей, участвующих в мероприятиях (фестивалях, конкурсах, проектах) сферы дополнительного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12. Доля зданий муниципальных дошкольных образовательных организаций, требующих ремонта, в общем количестве зданий муниципальных дошкольных образовательных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13. 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. Количество и доля (%) обучающихся 1 - 4 классов ОО, обеспеченных бесплатным горячим питанием (100% на 1 сентября 2020 года)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.1. Количество и доля (%) ОО, в которых утверждено и согласовано в установленном порядке цикличное меню для обучающихся (не менее 2 вариант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14.2. Количество и доля (%) ОО, подключённых к единой региональной информационной системе учёта и мониторинга организации питания обучаю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14.3. Количество и доля (%) ОО, в которых обеспечена возможность выбора блюд детьми и родител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14.4. Охват обучающихся образовательными программами, направленными на формирование культуры здорового п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15. Количество и доля (%) ОО, готовность инфраструктуры (пищеблоков, обеденных залов столовых, необходимого оборудования) соответствует утверждённому в Ульяновской области стандарту (единым требованиям) оснащённости пищеблоков и столовых (100% на 1 сентября 2020 года)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. Количество и доля (%) ОО, в которых осуществляется родительский и общественный контроль за организацией обязательного горячего питания обучающихся 1 - 4 классов (100% на 1 сентября 2020 год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16.1. Количество и доля (%) ОО, на официальных сайтах которых в информационно-телекоммуникационной сети «Интернет» размещена информация об условиях организации питания детей, в том числе ежедневное мен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16.2. Наличие и реализация в образовательном процессе программ по организациям информационно-просветительской работы по формированию культуры здорового питания (да/нет).</w:t>
            </w:r>
          </w:p>
          <w:p>
            <w:pPr>
              <w:pStyle w:val="Normal"/>
              <w:jc w:val="both"/>
              <w:rPr/>
            </w:pPr>
            <w:r>
              <w:rPr/>
              <w:t>16.3. Количество и доля (%) ОО, обязательное горячее питание в которых организовано квалифицированными специалистами: поварами, медицинскими работниками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муниципальной под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муниципальной подпрограммы-1: 2024-2028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муниципальной под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1 этап - 2024 год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 этап - 2025 год; </w:t>
            </w:r>
          </w:p>
          <w:p>
            <w:pPr>
              <w:pStyle w:val="Normal"/>
              <w:jc w:val="both"/>
              <w:rPr/>
            </w:pPr>
            <w:r>
              <w:rPr/>
              <w:t>- 3 этап - 2026 год;</w:t>
            </w:r>
          </w:p>
          <w:p>
            <w:pPr>
              <w:pStyle w:val="Normal"/>
              <w:jc w:val="both"/>
              <w:rPr/>
            </w:pPr>
            <w:r>
              <w:rPr/>
              <w:t>- 4 этап – 2027 год;</w:t>
            </w:r>
          </w:p>
          <w:p>
            <w:pPr>
              <w:pStyle w:val="Normal"/>
              <w:jc w:val="both"/>
              <w:rPr/>
            </w:pPr>
            <w:r>
              <w:rPr/>
              <w:t>- 5 этап – 2028 год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муниципальной подпрограммы с разбивкой по этапам и годам реализаци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Общий объем финансирования муниципальной подпрограммы-1 - </w:t>
            </w:r>
            <w:r>
              <w:rPr>
                <w:color w:val="000000"/>
                <w:lang w:eastAsia="ru-RU"/>
              </w:rPr>
              <w:t xml:space="preserve">61758,1 тыс.рублей, </w:t>
            </w:r>
            <w:r>
              <w:rPr>
                <w:lang w:eastAsia="ru-RU"/>
              </w:rPr>
              <w:t>в том числе: 25022,6 тыс.рублей – бюджет муниципального образования «Старомайнский район»**; 243,3 тыс.рублей – областной бюджет Ульяновской области***; 36492,2 тыс.рублей - Федеральный бюджет****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- 1 этап – 724,3 тысяч рублей*, 134,0 тыс. рублей</w:t>
            </w:r>
            <w:hyperlink w:anchor="Par138">
              <w:r>
                <w:rPr>
                  <w:rStyle w:val="InternetLink"/>
                  <w:lang w:eastAsia="ru-RU"/>
                </w:rPr>
                <w:t>**</w:t>
              </w:r>
            </w:hyperlink>
            <w:r>
              <w:rPr>
                <w:lang w:eastAsia="ru-RU"/>
              </w:rPr>
              <w:t>, 18246,1 тысяч рублей</w:t>
            </w:r>
            <w:hyperlink w:anchor="Par139">
              <w:r>
                <w:rPr>
                  <w:rStyle w:val="InternetLink"/>
                  <w:lang w:eastAsia="ru-RU"/>
                </w:rPr>
                <w:t>***</w:t>
              </w:r>
            </w:hyperlink>
            <w:r>
              <w:rPr>
                <w:lang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2 этап – 648,3 тысяч рублей</w:t>
            </w:r>
            <w:hyperlink w:anchor="Par137">
              <w:r>
                <w:rPr>
                  <w:rStyle w:val="InternetLink"/>
                </w:rPr>
                <w:t>*</w:t>
              </w:r>
            </w:hyperlink>
            <w:r>
              <w:rPr/>
              <w:t>, 109,3 тысяч рублей</w:t>
            </w:r>
            <w:hyperlink w:anchor="Par138">
              <w:r>
                <w:rPr>
                  <w:rStyle w:val="InternetLink"/>
                </w:rPr>
                <w:t>**</w:t>
              </w:r>
            </w:hyperlink>
            <w:r>
              <w:rPr/>
              <w:t>, 18246,1 тысяч рублей</w:t>
            </w:r>
            <w:hyperlink w:anchor="Par139">
              <w:r>
                <w:rPr>
                  <w:rStyle w:val="InternetLink"/>
                </w:rPr>
                <w:t>***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3 этап – 7390,0 тысяч рублей*;</w:t>
            </w:r>
          </w:p>
          <w:p>
            <w:pPr>
              <w:pStyle w:val="Normal"/>
              <w:jc w:val="both"/>
              <w:rPr/>
            </w:pPr>
            <w:r>
              <w:rPr/>
              <w:t>- 4 этап – 7720,0 тысяч рублей*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5 этап – 8540,0 тысяч рублей*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эффект от реализации муниципальной под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Улучшение условий пребывания детей в образовательных организ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2. Обеспечение выполнения государственных гарантий общедоступности и бесплатности общего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3. Обеспечение в образовательных организациях современных условий образовательного процесса в соответствии с переходом на новые образовательные стандар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4. Расширение перечня образовательных программ в сфере дополнительного образования, направленных на социализацию и профессиональную ориентацию детей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Увеличение охвата детей программами дополнительного образования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 Увеличение средней заработной платы педагогических работников образовательных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7. Педагогические работники будут обеспечены возможностью непрерывного профессионального развития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 Увеличится доля молодых педагогических работников с высшим образованием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. Организация и обеспечение отдыха и оздоровления детей, обучающихся в общеобразовательных организ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10. Обеспечение оздоровления работников бюджетной сферы.</w:t>
            </w:r>
          </w:p>
          <w:p>
            <w:pPr>
              <w:pStyle w:val="Normal"/>
              <w:jc w:val="both"/>
              <w:rPr/>
            </w:pPr>
            <w:r>
              <w:rPr/>
              <w:t>11. Создание комплексной системы организации качественного, полноценного бесплатного горячего питания обучающихся 1 - 4 классов в О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- по соглас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* - в соответствии с решением Совета депутатов муниципального образования «Старомайнский район» «О бюджете муниципального образования «Старомайнский район» на соответствующий финансовый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- в соответствии с Законом Ульяновской области «Об областном бюджете Ульяновской области на соответствующий финансовый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* - в соответствии Федеральным законом «О федеральном бюджете на соответствующий финансовый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. Введение. Характеристика проблем, на решение которых направле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Несмотря на ряд позитивных изменений, произошедших в системе образования муниципального образования «Старомайнский район» и увеличения бюджетных расходов на образование, в настоящее время сохраняются проблемы, которые не позволяют говорить о том, что процесс развития системы образования в муниципальном образовании «Старомайнский район» удовлетворяет общество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Материальная база образовательных организаций муниципального образования «Старомайнский район» в целом находится в удовлетворительном состоянии, благодаря реализации федеральных и региональных проектов в сфере образования, однако серьёзным остаётся разрыв между ростом требований к современным условиям обучения и темпами обновления инфраструктуры образовательных организац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ы конкретные мероприятия по обеспечению условий обучения в соответствии с требованиями ФГОС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В муниципальном образовании «Старомайнский район» реализуются системные мероприятия по реализации инновационного потенциала молодёжи, патриотическому воспитанию, формированию толерантности, поддержке молодёжных инициатив, включению молодёжи в социальную практику, поддержке молодых семей, инициативной и талантливой молодёжи, но вовлеченность молодёжи остаётся все ещё достаточно низко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Важной социальной проблемой является недостаточное обеспечение доступности получения общего образования для детей с ОВЗ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В муниципальном образовании «Старомайнский район» наблюдается стабильная динамика роста заработной платы педагогических работников общеобразовательных организаций. Однако это не решает проблемы привлечения молодых специалистов в сферу образования - их доля составляет около 4-х процентов. Требуются особые меры по повышению престижа и социального статуса педагогического работник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Федеральный </w:t>
      </w:r>
      <w:hyperlink r:id="rId15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 от 01.03.2020 № 47-ФЗ «О внесении изменений в Федеральный закон «О качестве и безопасности пищевых продуктов» и статью 37 Федерального закона «Об образовании в Российской Федерации» (далее - Федеральный закон № 47-ФЗ) содержит нормы, которые позволят обеспечить бесплатным питанием детей, обучающихся на уровне начального общего образования, начиная с 1 сентября 2020 года с учётом переходного периода до 1 сентября 2023 года. Согласно Федеральному </w:t>
      </w:r>
      <w:hyperlink r:id="rId16">
        <w:r>
          <w:rPr>
            <w:rStyle w:val="InternetLink"/>
            <w:sz w:val="28"/>
            <w:szCs w:val="28"/>
            <w:lang w:eastAsia="ru-RU"/>
          </w:rPr>
          <w:t>закону</w:t>
        </w:r>
      </w:hyperlink>
      <w:r>
        <w:rPr>
          <w:sz w:val="28"/>
          <w:szCs w:val="28"/>
          <w:lang w:eastAsia="ru-RU"/>
        </w:rPr>
        <w:t xml:space="preserve"> № 47-ФЗ, обучающиеся младших классов, обеспечиваются бесплатным горячим питанием не реже одного раза в день, а в меню должны быть и горячее блюдо, и горячий напиток. Также вводится понятие «здоровое питание», закрепляются его принципы, особенности организации качественного, безопасного и здорового питания дете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В общеобразовательных организациях уделяется большое внимание питанию детей. В 12 общеобразовательных организациях созданы центры здорового питания, в которых организованно рациональное двухразовое питание обучающихся, организован горячий завтрак и горячий обед. Удешевление стоимости обедов достигнуто за счет наличия собственной овощной продукции, выращенной на пришкольных участках и спонсорской помощи со стороны сельхозпредприятий, производящих овощную продукц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Для организации бесплатного горячего питания обучающихся 1 - 4 классов в муниципальном образовании «Старомайнский район» разработаны и готовы к утверждению цикличные меню для обучающихся 7 - 10 лет и 11 - 18 лет для всех обучающихс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С сентября 2018 года в общеобразовательных организациях начала реализовываться и действует по настоящее время программа «Разговор о правильном питании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униципальной подпрограммы будет направлена на решение следующих проблем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неполное соответствие ресурсного (кадрового, финансового, материально-технического) обеспечения сферы образования задачам социально-экономического развития муниципального образования «Старомайнский район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несоответствие инфраструктуры образовательных организаций всех уровней образования принципу доступности образовательной услуги в соответствии с современными требованиями и стандартами для различных категорий детей и молодёжи, в том числе с ОВЗ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недостаточно эффективное использование новых форм и технологий образовательного процесса, включая использование информационных, сетевых, дистанционных, коммуникационных и других технолог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соответствие жизненных установок, ценностей и моделей поведения молодых людей потребностям страны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несоответствие кадрового состава и материально-технической базы работающих с молодёжью организаций современным технологиям работы и ожиданиям молодых люд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отсутствие целостной системы оценки качества образования, позволяющей отследить социальные эффекты образовательной деятельност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низкие темпы повышения компетентностей педагогических работников и управленческих кадров и обновления их состава, в том числе притока молодых специалистов в сферу образ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Несвоевременность или отсутствие комплексности в решении перечисленных проблем в системе образования в муниципальном образовании «Старомайнский район» потенциально создаёт условия для спонтанного и неконтролируемого развития неблагоприятных социальных и экономических последствий для района, в том числе таких, решение которых становится невозмож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2. Цели, задачи и целевые индикаторы муниципальной под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Целями муниципальной подпрограммы «Развитие и модернизация образования в муниципальном образовании «Старомайнский район» на 2024-2028 годы» являю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создание условий и инновационных механизмов развития системы муниципального образования как основы формирования человеческого потенциала и социального обновления муниципального образования «Старомайнский район» на 2024 - 2028 годы. Обеспечение высокого качества образования в соответствии с меняющимися запросами населения и перспективными задачами развития муниципального образования «Старомайнский район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100% обеспечение бесплатным горячим питанием обучающихся 1 - 4 классов муниципальных общеобразовательных организаций муниципального образования «Старомайнский район», реализующих образовательную программу начального общего образова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и задачами муниципальной подпрограммы являю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качества и доступности образовательных услуг на всех уровнях образования для разных категорий обучающихс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новление содержания и структуры образования на основе вводимых стандартов образова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материально-технической базы в образовательных организациях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ние ресурсов дополнительного образования для расширения возможностей выбора индивидуальных образовательных траекторий и развития творческого потенциала личност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создание эффективных механизмов финансирования и ресурсного обеспечения образовательной сферы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формирование здоровьесберегающей образовательной сферы, учитывающей адаптационные резервы школьников и обеспечивающей сохранение их психосоматического здоровья и духовно-нравственное развити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повышение престижа педагогических работников образовательных организац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повышение качества и доступности дополнительного образования детей, выявление и поддержка одарённых дет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создание условий для организации и обеспечения отдыха и оздоровления детей, а также обеспечения реализации права работников бюджетной сферы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стижение по итогам 2025 года 100% обеспечения бесплатным горячим питанием обучающихся 1 - 4 классов общеобразовательных организац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создание инфраструктуры и оснащение общеобразовательных организаций соответствующим оборудованием бесплатного горячего питания в 1 - 4 классах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совершенствование организации обязательного горячего питания обучающихся 1 - 4 классов общеобразовательных организаций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.3. Сроки и этапы реализации муниципальной под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одпрограммы-1: 2024-2028 год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еализация муниципальной подпрограммы-1 предусматривает пять этапов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этап - 2024 год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этап - 2025 год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этап - 2026 год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4 этап - 2027 год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5 этап - 2028 год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4. Система мероприятий муниципальной подпрограммы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hyperlink w:anchor="Par477">
        <w:r>
          <w:rPr>
            <w:rStyle w:val="InternetLink"/>
            <w:sz w:val="28"/>
            <w:szCs w:val="28"/>
            <w:lang w:eastAsia="ru-RU"/>
          </w:rPr>
          <w:t>Мероприятия</w:t>
        </w:r>
      </w:hyperlink>
      <w:r>
        <w:rPr>
          <w:sz w:val="28"/>
          <w:szCs w:val="28"/>
          <w:lang w:eastAsia="ru-RU"/>
        </w:rPr>
        <w:t xml:space="preserve"> муниципальной подпрограммы-1 и объёмы финансирования приведены в приложении № 2 к настоящей муниципальной программе.</w:t>
      </w:r>
    </w:p>
    <w:p>
      <w:pPr>
        <w:pStyle w:val="Normal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5. Ресурсное обеспечение муниципальной подпрограммы</w:t>
      </w:r>
    </w:p>
    <w:p>
      <w:pPr>
        <w:pStyle w:val="Normal"/>
        <w:spacing w:lineRule="exact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Финансовое обеспечение потребует 61758,1 тысяч рублей, в том числе за счёт средств бюджета муниципального образования «Старомайнский район» составит 25022,6 тысяч рублей </w:t>
      </w:r>
      <w:hyperlink w:anchor="Par138">
        <w:r>
          <w:rPr>
            <w:rStyle w:val="InternetLink"/>
            <w:sz w:val="28"/>
            <w:szCs w:val="28"/>
            <w:lang w:eastAsia="ru-RU"/>
          </w:rPr>
          <w:t>*</w:t>
        </w:r>
      </w:hyperlink>
      <w:r>
        <w:rPr>
          <w:sz w:val="28"/>
          <w:szCs w:val="28"/>
          <w:lang w:eastAsia="ru-RU"/>
        </w:rPr>
        <w:t xml:space="preserve">, за счёт областного бюджета Ульяновской области 243,3 тысяч рублей </w:t>
      </w:r>
      <w:hyperlink w:anchor="Par139">
        <w:r>
          <w:rPr>
            <w:rStyle w:val="InternetLink"/>
            <w:sz w:val="28"/>
            <w:szCs w:val="28"/>
            <w:lang w:eastAsia="ru-RU"/>
          </w:rPr>
          <w:t>**</w:t>
        </w:r>
      </w:hyperlink>
      <w:r>
        <w:rPr>
          <w:sz w:val="28"/>
          <w:szCs w:val="28"/>
          <w:lang w:eastAsia="ru-RU"/>
        </w:rPr>
        <w:t xml:space="preserve">, за счёт Федерального бюджета - 36492,2 тысяч рублей </w:t>
      </w:r>
      <w:hyperlink w:anchor="Par140">
        <w:r>
          <w:rPr>
            <w:rStyle w:val="InternetLink"/>
            <w:sz w:val="28"/>
            <w:szCs w:val="28"/>
            <w:lang w:eastAsia="ru-RU"/>
          </w:rPr>
          <w:t>***</w:t>
        </w:r>
      </w:hyperlink>
      <w:r>
        <w:rPr>
          <w:sz w:val="28"/>
          <w:szCs w:val="28"/>
          <w:lang w:eastAsia="ru-RU"/>
        </w:rPr>
        <w:t>, в том числ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1 этап - 724,3 тысяч рублей*, 134,0 тыс. рублей</w:t>
      </w:r>
      <w:hyperlink w:anchor="Par138">
        <w:r>
          <w:rPr>
            <w:rStyle w:val="InternetLink"/>
            <w:sz w:val="28"/>
            <w:szCs w:val="28"/>
            <w:lang w:eastAsia="ru-RU"/>
          </w:rPr>
          <w:t>**</w:t>
        </w:r>
      </w:hyperlink>
      <w:r>
        <w:rPr>
          <w:sz w:val="28"/>
          <w:szCs w:val="28"/>
          <w:lang w:eastAsia="ru-RU"/>
        </w:rPr>
        <w:t>, 18246,1 тысяч рублей</w:t>
      </w:r>
      <w:hyperlink w:anchor="Par139">
        <w:r>
          <w:rPr>
            <w:rStyle w:val="InternetLink"/>
            <w:sz w:val="28"/>
            <w:szCs w:val="28"/>
            <w:lang w:eastAsia="ru-RU"/>
          </w:rPr>
          <w:t>***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 этап - 648,3 тысяч рублей</w:t>
      </w:r>
      <w:hyperlink w:anchor="Par137">
        <w:r>
          <w:rPr>
            <w:rStyle w:val="InternetLink"/>
            <w:sz w:val="28"/>
            <w:szCs w:val="28"/>
          </w:rPr>
          <w:t>*</w:t>
        </w:r>
      </w:hyperlink>
      <w:r>
        <w:rPr>
          <w:sz w:val="28"/>
          <w:szCs w:val="28"/>
        </w:rPr>
        <w:t>, 109,3 тысяч рублей</w:t>
      </w:r>
      <w:hyperlink w:anchor="Par138">
        <w:r>
          <w:rPr>
            <w:rStyle w:val="InternetLink"/>
            <w:sz w:val="28"/>
            <w:szCs w:val="28"/>
          </w:rPr>
          <w:t>**</w:t>
        </w:r>
      </w:hyperlink>
      <w:r>
        <w:rPr>
          <w:sz w:val="28"/>
          <w:szCs w:val="28"/>
        </w:rPr>
        <w:t>, 18246,1 тысяч рублей</w:t>
      </w:r>
      <w:hyperlink w:anchor="Par139">
        <w:r>
          <w:rPr>
            <w:rStyle w:val="InternetLink"/>
            <w:sz w:val="28"/>
            <w:szCs w:val="28"/>
          </w:rPr>
          <w:t>***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3 этап - 7390,0 тысяч рублей*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4 этап - 7720,0 тысяч рублей*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5 этап - 8540,0 тысяч рублей*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Объёмы финансирования мероприятий муниципальной подпрограммы-1 уточняются и корректируются ежегод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6. Ожидаемый эффект от реализации мероприятий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одпрограммы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годаря реализации мероприятий муниципальной подпрограммы-1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условий пребывания детей в образовательных организациях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выполнения государственных гарантий общедоступности и бесплатности общего образова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обеспечение в образовательных организациях современных условий образовательного процесса в соответствии с переходом на новые образовательные стандарты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расширение перечня образовательных программ в сфере дополнительного образования, направленных на социализацию и профессиональную ориентацию дет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охвата детей программами дополнительного образова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увеличение средней заработной платы педагогических работников образовательных организац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педагогические работники будут обеспечены возможностью непрерывного профессионального развит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увеличится доля молодых педагогических работников с высшим образованием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и обеспечение отдыха и оздоровления детей, обучающихся в общеобразовательных организациях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оздоровления работников бюджетной сферы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создание комплексной системы организации качественного, полноценного бесплатного горячего питания обучающихся 1 - 4 классов в общеобразовательных организациях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 Организация управления муниципальной программой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Организацию управления подпрограммой-1 и контроль её исполнения осуществляет Глава Администрации муниципального образования «Старомайнский район», начальник Управления образования муниципального образования «Старомайнский район»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 xml:space="preserve">* - </w:t>
      </w:r>
      <w:r>
        <w:rPr>
          <w:sz w:val="28"/>
          <w:szCs w:val="28"/>
        </w:rPr>
        <w:t>в соответствии с решением Совета депутатов муниципального образования «Старомайнский район» «О бюджете муниципального образования «Старомайнский район» на соответствующий финансовый год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** - в соответствии с Законом Ульяновской области «Об областном бюджете Ульяновской области на соответствующий финансовый год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- в соответствии Федеральным законом «О федеральном бюджете на соответствующий финансовый год»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>. Подпрограмма «Комплексная безопасность образовательных организаций муниципального образования «Старомайнский район» на 2024-2028 годы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дпрограммы муниципальной программы </w:t>
      </w:r>
      <w:r>
        <w:rPr>
          <w:sz w:val="28"/>
          <w:szCs w:val="28"/>
          <w:lang w:eastAsia="ru-RU"/>
        </w:rPr>
        <w:t xml:space="preserve">«Комплексная безопасность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образовательных организаций муниципального образования «Старомайнский район» на 2024-202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45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одпрограмма «</w:t>
            </w:r>
            <w:r>
              <w:rPr>
                <w:lang w:eastAsia="ru-RU"/>
              </w:rPr>
              <w:t>Комплексная безопасность образовательных организаций муниципального образования «Старомайнский район» на 2024-2028 годы</w:t>
            </w:r>
            <w:r>
              <w:rPr/>
              <w:t>» (далее - муниципальная подпрограмма-2)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одпрограммы (муниципальный заказчик-координатор муниципальной подпрограммы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ое учреждение Администрация муниципального образования «Старомайнский район»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одпрограммы 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правление образования муниципального образования «Старомайнский район».</w:t>
            </w:r>
          </w:p>
          <w:p>
            <w:pPr>
              <w:pStyle w:val="Normal"/>
              <w:jc w:val="both"/>
              <w:rPr/>
            </w:pPr>
            <w:r>
              <w:rPr/>
              <w:t>2. Муниципальные общеобразовательные организации муниципального образования «Старомайнский район».*</w:t>
            </w:r>
          </w:p>
          <w:p>
            <w:pPr>
              <w:pStyle w:val="Normal"/>
              <w:jc w:val="both"/>
              <w:rPr/>
            </w:pPr>
            <w:r>
              <w:rPr/>
              <w:t>3. Муниципальные дошкольные образовательные организации муниципального образования «Старомайнский район».*</w:t>
            </w:r>
          </w:p>
          <w:p>
            <w:pPr>
              <w:pStyle w:val="Normal"/>
              <w:jc w:val="both"/>
              <w:rPr/>
            </w:pPr>
            <w:r>
              <w:rPr/>
              <w:t>4. Муниципальные организации дополнительного образования муниципального образования «Старомайнский район».*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муниципальной под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Целями муниципальной подпрограммы-2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обеспечение комплексной безопасности образовательных организаций муниципального образования «Старомайнский район» на 2024 - 2028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укрепление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 недопущение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4) сохранение жизни и здоровья обучающихся, педагогических работников, работников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За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) выполнение и соблюдение требований пожарной и антитеррористической безопасности, электробезопасности и охраны тру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предупреждение чрезвычайных и авари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3) создание безопасных условий нахождения в образовательных организациях обучающихся, педагогических работников и работников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4) повышение уровня ответственности за пожарную и антитеррористическую безопасность, электробезопасность педагогических работников и работников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5) обеспечение сохранности материальных ценностей, сохранение муниципальн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6) укрепление материально-технической базы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7) снижение до минимального уровня риска возникновения чрезвычайных ситуаций в зданиях и на территориях образовательных организаций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муниципальной под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Количество выполненных мероприятий по предписаниям государственной противопожар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Количество образовательных организаций, требующих ремонта автоматической пожарной сигнал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Количество образовательных организаций, требующих замены эвакуационных двер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Количество образовательных организаций, требующих установки сертифицированных чердачных люков.</w:t>
            </w:r>
          </w:p>
          <w:p>
            <w:pPr>
              <w:pStyle w:val="Normal"/>
              <w:jc w:val="both"/>
              <w:rPr/>
            </w:pPr>
            <w:r>
              <w:rPr/>
              <w:t>5. Количество образовательных организаций, требующих ремонта ограждения территорий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муниципальной программы-2: 2024-2028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муниципальной подпрограммы-2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1 этап - 2024 год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 этап - 2025 год; </w:t>
            </w:r>
          </w:p>
          <w:p>
            <w:pPr>
              <w:pStyle w:val="Normal"/>
              <w:jc w:val="both"/>
              <w:rPr/>
            </w:pPr>
            <w:r>
              <w:rPr/>
              <w:t>- 3 этап - 2026 год;</w:t>
            </w:r>
          </w:p>
          <w:p>
            <w:pPr>
              <w:pStyle w:val="Normal"/>
              <w:jc w:val="both"/>
              <w:rPr/>
            </w:pPr>
            <w:r>
              <w:rPr/>
              <w:t>- 4 этап – 2027 год;</w:t>
            </w:r>
          </w:p>
          <w:p>
            <w:pPr>
              <w:pStyle w:val="Normal"/>
              <w:jc w:val="both"/>
              <w:rPr/>
            </w:pPr>
            <w:r>
              <w:rPr/>
              <w:t>- 5 этап – 2028 год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Общий объем финансирования муниципальной подпрограммы-2 - 19374,6 тыс.рублей, в том числе: 17374,6 тыс.рублей – бюджет муниципального образования «Старомайнский район»**; 2000 тыс.рублей - областной бюджет Ульяновской области***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1 этап - 500,0 тыс.рублей**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2 этап – 500,0 тыс.рублей**; 2000 тыс.рублей***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3 этап – 7896,6 тыс.рублей**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4 этап – 4134,0 тыс.рублей**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- 5 этап – 4344,0 тыс.рублей**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эффект от реализации муниципальной 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. Повышение до максимального уровня противопожарной и антитеррористической безопасности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Поддержание в исправном состоянии технических средств безопас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Улучшение условий рабочих мест и предупреждение травматиз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4. Повышение безопасности нахождения обучающихся, педагогических работников и работников в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Обеспечение сохранности муниципальн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>6. Недопущение террористических актов и чрезвычайных ситуаций на территории образовательных организац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- по согласова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** - в соответствии с решением Совета депутатов муниципального образования «Старомайнский район» «О бюджете муниципального образования «Старомайнский район» на соответствующий финансовый год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- в соответствии с Законом Ульяновской области «Об областном бюджете Ульяновской области на соответствующий финансовый год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* - в соответствии Федеральным законом «О федеральном бюджете на соответствующий финансовый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Введение. Характеристика проблем, на решение которых направле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Комплексная безопасность образовательных организаций - это совокупность мер и мероприятий образовательной организации, осуществляемых во взаимодействии с органами местного самоуправления, правоохранительными структурами, другими вспомогательными службами и общественными организациями, обеспечения безопасного функционирования, а также готовности обучающихся, педагогических работников и работников образовательной организации к рациональным действиям в чрезвычайных ситуациях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огласно </w:t>
      </w:r>
      <w:hyperlink r:id="rId17">
        <w:r>
          <w:rPr>
            <w:rStyle w:val="InternetLink"/>
            <w:sz w:val="28"/>
            <w:szCs w:val="28"/>
            <w:lang w:eastAsia="ru-RU"/>
          </w:rPr>
          <w:t>статье 28</w:t>
        </w:r>
      </w:hyperlink>
      <w:r>
        <w:rPr>
          <w:sz w:val="28"/>
          <w:szCs w:val="28"/>
          <w:lang w:eastAsia="ru-RU"/>
        </w:rPr>
        <w:t xml:space="preserve"> Федерального закона от 29.12.2012 № 273 «Об образовании в Российской Федерации», образовательная организация обязана создать условия, обеспечивающие жизнь и здоровье обучающихся и работников. Безопасность является одной из приоритетных задач образовательной организации. Комплексная безопасность включает в себ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жарную безопасность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храну труда и технику безопасност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нтитеррористическую безопасность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лектробезопасность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филактику правонарушен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В период действия муниципальной программы также необходимо решить ряд проблемных вопросов, связанных с выполнением противопожарных и антитеррористических мероприятий, требующих вложения значительных финансовых средств из бюджета муниципального образования «Старомайнский район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Необходимо обрабатывать чердачные помещения огнезащитным составом. Чердачные помещения обрабатываются 1 раз в три года. Ежегодно необходимо проводить лабораторное исследование качества обработки чердачных помещений огнезащитным состав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Огнетушители ОВП-8 (воздушно-пенные) перезаряжаются ежегодно, ОП-4 (порошковые) через 5 лет, на школьных автобусах перезарядка огнетушителей производится ежегодно, переосвидетельствование проходят 3% огнетушителе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уется проведение замера сопротивления изоляции электропроводов силового оборудования котельных, мастерских, пищеблоков и молниеотвод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Ежегодно необходимо обучить электриков, операторов электрических котельных, ответственных лиц за электрохозяйство, кочегаров. Руководители образовательных организаций, ответственные лица за пожарную безопасность, за газовое хозяйство, за промышленную безопасность должны обучаться ежегодно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Ежегодно к новому отопительному сезону проверяются дымоходы, проходят аттестацию операторы газовых котельных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Необходимо поддержание в исправном состоянии технических средств безопасности, приведение путей эвакуации и эвакуационных выходов в соответствие с требованиями пожарной безопасно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того, в МБОО Прибрежненская СШ им. генерал-лейтенанта И.И. Затевахина, МБОО Большекандалинская СШ и МКОО Лесоникольская НШ требуется ремонт ограждения территор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Необходимо дооборудовать камерами видеонаблюдения с обеспечением непрерывного видеонаблюдения уязвимых мест и критических элементов объекта и хранением в течение месяца дошкольные группы МБОО Краснореченская СШ, МБОО Прибрежненская СШ им. генерал-лейтенанта И.И. Затевахина и МБОО Жедяевская СШ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Во всех зданиях образовательных организаций необходимо установить систему оповещения по антитеррористической защищённо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Данная муниципальная программа разработана также и в целях укрепления материально-технической базы, недопущения чрезвычайных ситуаций в образовательных организациях, сохранения жизни и здоровья обучающихся, педагогических работников, работников образовательных организаций.</w:t>
      </w:r>
    </w:p>
    <w:p>
      <w:pPr>
        <w:pStyle w:val="Normal"/>
        <w:spacing w:lineRule="exact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2. Цели, задачи и целевые индикаторы муниципальной подпрограммы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ями муниципальной подпрограммы-2 являю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комплексной безопасности образовательных организаций муниципального образования «Старомайнский район» на 2024 - 2028 годы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крепление материально-технической базы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допущение чрезвычайных ситуац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сохранение жизни и здоровья обучающихся, педагогических работников, работников образовательных организац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и задачами муниципальной подпрограммы-2 являю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выполнение и соблюдение требований пожарной и антитеррористической безопасности, электробезопасности и охраны труд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упреждение чрезвычайных и аварийных ситуац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создание безопасных условий нахождения в образовательных организациях обучающихся, педагогических работников и работников образовательных организац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повышение уровня ответственности за пожарную и антитеррористическую безопасность, электробезопасность педагогических работников и работников образовательных организац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обеспечение сохранности материальных ценностей, сохранение муниципального имуществ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укрепление материально-технической базы образовательных организац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нижение до минимального уровня риска возникновения чрезвычайных ситуаций в зданиях и на территориях образовательных организаций.</w:t>
      </w:r>
    </w:p>
    <w:p>
      <w:pPr>
        <w:pStyle w:val="Normal"/>
        <w:spacing w:lineRule="exact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2.3. Сроки и этапы реализации муниципальной подпрограммы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одпрограммы-2: 2024-2028 год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еализация муниципальной подпрограммы-2 предусматривает пять этапов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этап - 2024 год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этап - 2025 год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этап - 2026 год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этап – 2027 год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этап – 2028 год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4. Система мероприятий муниципальной подпрограммы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hyperlink w:anchor="Par477">
        <w:r>
          <w:rPr>
            <w:rStyle w:val="InternetLink"/>
            <w:sz w:val="28"/>
            <w:szCs w:val="28"/>
            <w:lang w:eastAsia="ru-RU"/>
          </w:rPr>
          <w:t>Мероприятия</w:t>
        </w:r>
      </w:hyperlink>
      <w:r>
        <w:rPr>
          <w:sz w:val="28"/>
          <w:szCs w:val="28"/>
          <w:lang w:eastAsia="ru-RU"/>
        </w:rPr>
        <w:t xml:space="preserve"> муниципальной подпрограммы-2 и объёмы финансирования приведены в приложении № 3 к настоящей муниципальной программе.</w:t>
      </w:r>
    </w:p>
    <w:p>
      <w:pPr>
        <w:pStyle w:val="Normal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5. Ресурсное обеспечение муниципальной подпрограммы</w:t>
      </w:r>
    </w:p>
    <w:p>
      <w:pPr>
        <w:pStyle w:val="Normal"/>
        <w:spacing w:lineRule="exact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Финансовое обеспечение потребует 19374,6 тысяч рублей, в том числе за счет средств бюджета муниципального образования «Старомайнский район» составит 17374,6 тысяч рублей </w:t>
      </w:r>
      <w:hyperlink w:anchor="Par138">
        <w:r>
          <w:rPr>
            <w:rStyle w:val="InternetLink"/>
            <w:sz w:val="28"/>
            <w:szCs w:val="28"/>
            <w:lang w:eastAsia="ru-RU"/>
          </w:rPr>
          <w:t>*</w:t>
        </w:r>
      </w:hyperlink>
      <w:r>
        <w:rPr>
          <w:sz w:val="28"/>
          <w:szCs w:val="28"/>
          <w:lang w:eastAsia="ru-RU"/>
        </w:rPr>
        <w:t xml:space="preserve">, за счёт областного бюджета Ульяновской области 2000,0 тысяч рублей </w:t>
      </w:r>
      <w:hyperlink w:anchor="Par139">
        <w:r>
          <w:rPr>
            <w:rStyle w:val="InternetLink"/>
            <w:sz w:val="28"/>
            <w:szCs w:val="28"/>
            <w:lang w:eastAsia="ru-RU"/>
          </w:rPr>
          <w:t>**</w:t>
        </w:r>
      </w:hyperlink>
      <w:r>
        <w:rPr>
          <w:sz w:val="28"/>
          <w:szCs w:val="28"/>
          <w:lang w:eastAsia="ru-RU"/>
        </w:rPr>
        <w:t>, в том числ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1 этап - 500,0 тысяч рублей*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 этап - 500,0 тысяч рублей</w:t>
      </w:r>
      <w:hyperlink w:anchor="Par137">
        <w:r>
          <w:rPr>
            <w:rStyle w:val="InternetLink"/>
            <w:sz w:val="28"/>
            <w:szCs w:val="28"/>
          </w:rPr>
          <w:t>*</w:t>
        </w:r>
      </w:hyperlink>
      <w:r>
        <w:rPr>
          <w:sz w:val="28"/>
          <w:szCs w:val="28"/>
        </w:rPr>
        <w:t>, 2000,0 тысяч рублей</w:t>
      </w:r>
      <w:hyperlink w:anchor="Par138">
        <w:r>
          <w:rPr>
            <w:rStyle w:val="InternetLink"/>
            <w:sz w:val="28"/>
            <w:szCs w:val="28"/>
          </w:rPr>
          <w:t>**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3 этап - 7896,6 тысяч рублей*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4 этап - 4134,0 тысяч рублей*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5 этап - 4344,0 тысяч рублей*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Объёмы финансирования мероприятий муниципальной подпрограммы-2 уточняются и корректируются ежегод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 Ожидаемый эффект от реализации мероприятий муниципальной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годаря реализации мероприятий муниципальной подпрограммы-2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повышение до максимального уровня противопожарной и антитеррористической безопасности образовательных организац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держание в исправном состоянии технических средств безопасност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условий рабочих мест и предупреждение травматизм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безопасности нахождения обучающихся, педагогических работников и работников в образовательных организациях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сохранности муниципального имуществ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недопущение террористических актов и чрезвычайных ситуаций на территории образовательных организаций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7. Организация управления муниципальной подпрограммой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й подпрограммой-2 и контроль её исполнения осуществляет Глава Администрации муниципального образования «Старомайнский район», начальник Управления образования муниципального образования «Старомайнский район»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 xml:space="preserve">* - </w:t>
      </w:r>
      <w:r>
        <w:rPr>
          <w:sz w:val="28"/>
          <w:szCs w:val="28"/>
        </w:rPr>
        <w:t>в соответствии с решением Совета депутатов муниципального образования «Старомайнский район» «О бюджете муниципального образования «Старомайнский район» на соответствующий финансовый год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** - в соответствии с Законом Ульяновской области «Об областном бюджете Ульяновской области на соответствующий финансовый год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- в соответствии Федеральным законом «О федеральном бюджете на соответствующий финансовый год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>. Подпрограмма «</w:t>
      </w:r>
      <w:r>
        <w:rPr>
          <w:b/>
          <w:bCs/>
          <w:sz w:val="28"/>
          <w:szCs w:val="28"/>
        </w:rPr>
        <w:t xml:space="preserve">Целевая подготовка педагогических работников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зрезе специальностей и направлений подготовки с целью их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доустройства на территории муниципального образования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ромайнский район» на 2024-2028 годы»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«</w:t>
      </w:r>
      <w:r>
        <w:rPr>
          <w:bCs/>
          <w:sz w:val="28"/>
          <w:szCs w:val="28"/>
        </w:rPr>
        <w:t xml:space="preserve">Целевая подготовка </w:t>
      </w:r>
    </w:p>
    <w:p>
      <w:pPr>
        <w:pStyle w:val="Normal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ческих работников в разрезе специальностей и направлений </w:t>
      </w:r>
    </w:p>
    <w:p>
      <w:pPr>
        <w:pStyle w:val="Normal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ки с целью их трудоустройства на территории муниципального </w:t>
      </w:r>
    </w:p>
    <w:p>
      <w:pPr>
        <w:pStyle w:val="Normal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Старомайнский район» на 2024-2028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45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одпрограмма «</w:t>
            </w:r>
            <w:r>
              <w:rPr>
                <w:bCs/>
              </w:rPr>
              <w:t xml:space="preserve">Целевая подготовка педагогических работников в разрезе специальностей и направлений подготовки с целью их трудоустройства на территории муниципального образования «Старомайнский район» на 2024-2028 годы </w:t>
            </w:r>
            <w:r>
              <w:rPr/>
              <w:t>(далее - муниципальная подпрограмма-3)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одпрограммы (муниципальный заказчик-координатор муниципальной подпрограммы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ое учреждение Администрация муниципального образования «Старомайнский район»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од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правление образования муниципального образования «Старомайнский район».</w:t>
            </w:r>
          </w:p>
          <w:p>
            <w:pPr>
              <w:pStyle w:val="Normal"/>
              <w:jc w:val="both"/>
              <w:rPr/>
            </w:pPr>
            <w:r>
              <w:rPr/>
              <w:t>2. Муниципальные общеобразовательные организации муниципального образования «Старомайнский район».*</w:t>
            </w:r>
          </w:p>
          <w:p>
            <w:pPr>
              <w:pStyle w:val="Normal"/>
              <w:jc w:val="both"/>
              <w:rPr/>
            </w:pPr>
            <w:r>
              <w:rPr/>
              <w:t>3. Муниципальные дошкольные образовательные организации муниципального образования «Старомайнский район».*</w:t>
            </w:r>
          </w:p>
          <w:p>
            <w:pPr>
              <w:pStyle w:val="Normal"/>
              <w:jc w:val="both"/>
              <w:rPr/>
            </w:pPr>
            <w:r>
              <w:rPr/>
              <w:t>4. Муниципальные организации дополнительного образования муниципального образования «Старомайнский район».*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муниципальной под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Целями муниципальной подпрограммы-3 являют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) сопровождение студентов, поступивших в ФГБОУ ВО «УлГПУ им. И.Н.Ульянова» по целевому обучению от муниципального образования «Старомай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 трудоустройство выпускников ФГБОУ ВО «УлГПУ им. И.Н.Ульянова», поступивших по целевому обучению от муниципального образования «Старомай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) закрепление и увеличение количества молодых специалистов в муниципальном образовании «Старомайнский район»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Задач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) создать систему социально-экономической поддержки для наиболее полного обеспечения потребности в педагогических кадра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) содействовать занятости молодёжи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муниципальной под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Доля трудоустроенных выпускников, поступивших в ФГБОУ ВО «УлГПУ им. И.Н.Ульянова» по целевому обучению от муниципального образования «Старомайнский район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Доля закрепления молодых специалистов в муниципальном образовании «Старомайнский район»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муниципальной под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муниципальной подпрограммы-3: 2024-2028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муниципальной подпрограммы-3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1 этап - 2024 год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 этап - 2025 год; </w:t>
            </w:r>
          </w:p>
          <w:p>
            <w:pPr>
              <w:pStyle w:val="Normal"/>
              <w:jc w:val="both"/>
              <w:rPr/>
            </w:pPr>
            <w:r>
              <w:rPr/>
              <w:t>- 3 этап - 2026 год;</w:t>
            </w:r>
          </w:p>
          <w:p>
            <w:pPr>
              <w:pStyle w:val="Normal"/>
              <w:jc w:val="both"/>
              <w:rPr/>
            </w:pPr>
            <w:r>
              <w:rPr/>
              <w:t>- 4 этап – 2027 год;</w:t>
            </w:r>
          </w:p>
          <w:p>
            <w:pPr>
              <w:pStyle w:val="Normal"/>
              <w:jc w:val="both"/>
              <w:rPr/>
            </w:pPr>
            <w:r>
              <w:rPr/>
              <w:t>- 5 этап – 2028 год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муниципальной подпрограммы с разбивкой по этапам и годам реализаци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Общий объем финансирования муниципальной подпрограммы-3 - 175,0 тыс.рублей – </w:t>
            </w:r>
            <w:r>
              <w:rPr>
                <w:bCs/>
                <w:lang w:eastAsia="ru-RU"/>
              </w:rPr>
              <w:t>за счёт средств бюджета муниципального образования «Старомайнский район»**,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1 этап – 35,0 тыс.рублей**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2 этап – 35,0 тыс.рублей**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3 этап – 35,0 тыс.рублей**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4 этап – 35,0 тыс.рублей**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- 5 этап – 35,0 тыс.рублей**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эффект от реализации муниципальной под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0% трудоустройство выпускников, поступивших в ФГБОУ ВО «УлГПУ им. И.Н.Ульянова» по целевому обучению от муниципального образования «Старомайнский район» на территории муниципального образ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- по согласова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** - в соответствии с решением Совета депутатов муниципального образования «Старомайнский район» «О бюджете муниципального образования «Старомайнский район» на соответствующий финансовый год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- в соответствии с Законом Ульяновской области «Об областном бюджете Ульяновской области на соответствующий финансовый год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* - в соответствии Федеральным законом «О федеральном бюджете на соответствующий финансовый год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Введение. Характеристика проблем, на решение которых направлена 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На территории муниципального образования «Старомайнский район» в системе образования функционирует 17 образовательных организаций, из них - 11 школ, 4 детских сада, 2 организации дополнительного образования. 300 педагогических работников обеспечивают учебную, воспитывающую деятельность в образовательных организациях, реализующих программы дошкольного, общего и дополнительного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Образовательные организации всех видов и типов на 95% обеспечены педагогическими кадрами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вышения качества образования и внедрения новых современных технологий в учебной деятельности необходим приток молодых специалистов.  Ежегодно в образовательные организации трудоустраиваются от 2 выпускников образовательных организаций высшего и среднего профессионального образования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2. Цели, задачи и целевые индикаторы муниципальной подпрограммы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ями муниципальной подпрограммы-3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- сопровождение студентов, поступивших в ФГБОУ ВО «УлГПУ им. И.Н.Ульянова» по целевому обучению от муниципального образования «Старомайнский район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- трудоустройство выпускников ФГБОУ ВО «УлГПУ им. И.Н.Ульянова», поступивших по целевому обучению от муниципального образования «Старомайнский район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- закрепление и увеличение количества молодых специалистов в муниципальном образовании «Старомайнский район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и задачами муниципальной подпрограммы-3 являются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ть систему социально-экономической поддержки для наиболее полного обеспечения потребности в педагогических кадрах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овать занятости молодёжи.</w:t>
      </w:r>
    </w:p>
    <w:p>
      <w:pPr>
        <w:pStyle w:val="Normal"/>
        <w:spacing w:lineRule="exact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3. Сроки и этапы реализации муниципальной подпрограммы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одпрограммы-3: 2024-2028 год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еализация муниципальной подпрограммы-3 предусматривает пять этапов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этап - 2024 год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этап - 2025 год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этап - 2026 год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4 этап - 2027 год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5 этап - 2028 год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4. Система мероприятий муниципальной подпрограммы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hyperlink w:anchor="Par477">
        <w:r>
          <w:rPr>
            <w:rStyle w:val="InternetLink"/>
            <w:sz w:val="28"/>
            <w:szCs w:val="28"/>
            <w:lang w:eastAsia="ru-RU"/>
          </w:rPr>
          <w:t>Мероприятия</w:t>
        </w:r>
      </w:hyperlink>
      <w:r>
        <w:rPr>
          <w:sz w:val="28"/>
          <w:szCs w:val="28"/>
          <w:lang w:eastAsia="ru-RU"/>
        </w:rPr>
        <w:t xml:space="preserve"> муниципальной подпрограммы-3 и объёмы финансирования приведены в приложении № 4 к настоящей муниципальной программе.</w:t>
      </w:r>
    </w:p>
    <w:p>
      <w:pPr>
        <w:pStyle w:val="Normal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5. Ресурсное обеспечение муниципальной подпрограммы</w:t>
      </w:r>
    </w:p>
    <w:p>
      <w:pPr>
        <w:pStyle w:val="Normal"/>
        <w:spacing w:lineRule="exact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Финансовое обеспечение потребует 175,0 тысяч рублей за счёт средств бюджета муниципального образования «Старомайнский район», в том числ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1 этап - 35,0 тысяч рублей*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 этап - 35,0 тысяч рублей</w:t>
      </w:r>
      <w:hyperlink w:anchor="Par137">
        <w:r>
          <w:rPr>
            <w:rStyle w:val="InternetLink"/>
            <w:sz w:val="28"/>
            <w:szCs w:val="28"/>
          </w:rPr>
          <w:t>*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3 этап - 35,0 тысяч рублей*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4 этап - 35,0 тысяч рублей*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5 этап - 35,0 тысяч рублей*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ёмы финансирования мероприятий муниципальной подпрограммы-3 уточняются и корректируются ежегодно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жидаемый эффект от реализации мероприятий муниципальной 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Реализация мероприятий муниципальной подпрограммы-3 будет способствовать 100% трудоустройству выпускников, поступивших в ФГБОУ ВО «УлГПУ им. И.Н.Ульянова» по целевому обучению от муниципального образования «Старомайнский район» на территории муниципального образ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 Организация управления муниципальной программой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муниципальной подпрограммой-3 и контроль её исполнения осуществляет Глава Администрации муниципального образования «Старомайнский район», начальник Управления образования муниципального образования «Старомайнский район».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 xml:space="preserve">* - </w:t>
      </w:r>
      <w:r>
        <w:rPr>
          <w:sz w:val="28"/>
          <w:szCs w:val="28"/>
        </w:rPr>
        <w:t>в соответствии с решением Совета депутатов муниципального образования «Старомайнский район» «О бюджете муниципального образования «Старомайнский район» на соответствующий финансовый год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** - в соответствии с Законом Ульяновской области «Об областном бюджете Ульяновской области на соответствующий финансовый год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- в соответствии Федеральным законом «О федеральном бюджете на соответствующий финансовый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«Старомайнский район» 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«Развитие образования 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в муниципальном образовании 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«Старомайнский район» 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 2024-2028 годы»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левые индикатор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Старомайнский район» «Развитие образования в муниципально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образовании «Старомайнский район» на 2024-2028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96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3118"/>
        <w:gridCol w:w="1140"/>
        <w:gridCol w:w="1351"/>
        <w:gridCol w:w="912"/>
        <w:gridCol w:w="912"/>
        <w:gridCol w:w="913"/>
        <w:gridCol w:w="91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2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като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Базовое значение целевого индикатора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целевого индикатора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4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Доля численности обучающихся общеобразовательных организаций в соответствии с федеральными государственными образовательными стандартами (далее - ФГОС) в общей численности обучающихся в общеобразовательных организация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Доля числа жителей муниципального образования «Старомайнский район», удовлетворённых качеством образовательных услу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5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обучающихся на 1 компьюте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че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 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5 че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че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5 че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Количество организаций с материально-технической базой, отвечающей условиям реализации федеральных государственных образовательных стандартов второго поколе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Доля численности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Доля численности детей в возрасте от 5 до 18 лет, получающих дополнительное образовани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Доля педагогических работников с высшим образованием в общей численности педагогических работник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Доля зданий образовательных организаций, требующих капитального ремонта, в общей численности зданий образовательных организац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82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Доля численности детей в возрасте от 0 до 7 лет, охваченных разными формами дошкольного образова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Доля численности детей школьного возраста, занимающихся в кружках и объединениях дополнительного образова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Доля численности детей, участвующих в мероприятиях (фестивалях, конкурсах, проектах) сферы дополнительного образова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Доля зданий муниципальных дошкольных образовательных организаций, требующих ремонта, в общем количестве зданий муниципальных дошкольных образовательных организац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Количество и доля (%) обучающихся 1 - 4 классов муниципальных общеобразовательных организаций, обеспеченных бесплатным горячим питанием (100% на 1 сентября 2020 года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2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Количество и доля (%) общеобразовательных организаций, в которых утверждено и согласовано в установленном порядке цикличное меню для обучающихся (не менее 2 вариантов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Количество и доля (%) общеобразовательных организаций, подключенных к единой региональной информационной системе учета и мониторинга организации питания обучаю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Количество и доля (%) общеобразовательных организаций, в которых обеспечена возможность выбора блюд детьми и родителям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3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4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6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7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Охват обучающихся образовательными программами, направленными на формирование культуры здорового пита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Количество и доля (%) муниципальных общеобразовательных организаций, готовность инфраструктуры (пищеблоков, обеденных залов столовых, необходимого оборудования) соответствует утвержденному в Ульяновской области стандарту (единым требованиям) оснащенности пищеблоков и столовых (100% на 1 сентября 2020 года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Количество и доля (%) муниципальных общеобразовательных организаций, в которых осуществляется родительский и общественный контроль за организацией обязательного горячего питания обучающихся 1 - 4 классов (100% на 1 сентября 2020 года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Количество и доля (%) общеобразовательных организаций, на официальных сайтах которых в информационно-телекоммуникационной сети «Интернет» размещена информация об условиях организации питания детей, в том числе ежедневное меню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Наличие и реализация в образовательном процессе программ по организациям информационно-просветительской работы по формированию культуры здорового питания (да/нет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Количество и доля (%) образовательных организаций, обязательное горячее питание в которых организовано квалифицированными специалистами: поварами, медицинскими работникам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Количество выполненных мероприятий по предписаниям государственной противопожарной служб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Количество образовательных организаций, требующих ремонта автоматической пожарной сигнализац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Количество образовательных организаций, требующих замены эвакуационных двере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Количество образовательных организаций, требующих установки сертифицированных чердачных люк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Количество образовательных организаций, требующих ремонта ограждения территор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eastAsia="ru-RU"/>
              </w:rPr>
              <w:t xml:space="preserve">Доля </w:t>
            </w:r>
            <w:r>
              <w:rPr>
                <w:spacing w:val="2"/>
                <w:lang w:eastAsia="ru-RU"/>
              </w:rPr>
              <w:t>трудоустроенных выпускников ФГБОУ ВО «УлГПУ им.И.Н.Ульянова», поступивших по целевым договорам от муниципального образования «Старомайнский район» на территории муниципального образования «Старомайнский райо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lang w:eastAsia="ru-RU"/>
              </w:rPr>
              <w:t>Доля закрепления молодых специалистов в муниципальном образовании «Старомайнский район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5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095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таромайнский район»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Развитие образовани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муниципальном образовани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таромайнский район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24-2028 годы»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й подпрограммы «Развитие и модернизация образования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Старомайнский район» на 2024-2028 годы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. Совершенствование содержания и технологий образова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ее образова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3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99"/>
        <w:gridCol w:w="1273"/>
        <w:gridCol w:w="1134"/>
        <w:gridCol w:w="1134"/>
        <w:gridCol w:w="1136"/>
        <w:gridCol w:w="994"/>
        <w:gridCol w:w="2123"/>
      </w:tblGrid>
      <w:tr>
        <w:trPr>
          <w:trHeight w:val="29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ъёмы финансирования из бюджета муниципального образования «Старомайнский район» по годам (тыс. руб.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е исполнители</w:t>
            </w:r>
          </w:p>
        </w:tc>
      </w:tr>
      <w:tr>
        <w:trPr>
          <w:trHeight w:val="29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4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здание универсальной безбарьерной среды в рамках реализации государственной программы Российской Федерации «Доступная среда» в муниципальных образовательных организация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.</w:t>
            </w:r>
          </w:p>
        </w:tc>
      </w:tr>
      <w:tr>
        <w:trPr>
          <w:trHeight w:val="4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атериальное поощрение одаренным детям и педагогическим работникам, подготовивших их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Старомайнская СШ 1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МБОО Старомайнская СШ 2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МБОО Дмитриево Помряскин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МБОО Прибрежненская СШ им. генерал-лейтенанта И.И.Затевахин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МБОО Большекандалин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МБОО Жедяев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МБОО Матвеевская СШ им. В.И.Кочетков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МБОО Красноречен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МБОО Русскоюрткульская СШ им. А.И.Новиков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МКОО Новиковская С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.</w:t>
            </w:r>
          </w:p>
        </w:tc>
      </w:tr>
      <w:tr>
        <w:trPr>
          <w:trHeight w:val="7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в образовательных организациях процедуры аттестации рабочих ме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.</w:t>
            </w:r>
          </w:p>
        </w:tc>
      </w:tr>
      <w:tr>
        <w:trPr>
          <w:trHeight w:val="7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роцедуры 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 на территории муниципального образования «Старомайнский район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Дополнительное образование детей и молодёжи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482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35"/>
        <w:gridCol w:w="1273"/>
        <w:gridCol w:w="1134"/>
        <w:gridCol w:w="1134"/>
        <w:gridCol w:w="1065"/>
        <w:gridCol w:w="1065"/>
        <w:gridCol w:w="212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вышение квалификации педагогов и руководителей организаций дополнительного образования путём участия в семинарах, вебинарах, конференциях и прохождения курс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.</w:t>
            </w:r>
          </w:p>
        </w:tc>
      </w:tr>
      <w:tr>
        <w:trPr/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 xml:space="preserve">Итого по разделу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,0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,0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en-US" w:eastAsia="ru-RU"/>
        </w:rPr>
        <w:t>II</w:t>
      </w:r>
      <w:r>
        <w:rPr>
          <w:bCs/>
          <w:iCs/>
          <w:sz w:val="28"/>
          <w:szCs w:val="28"/>
          <w:lang w:eastAsia="ru-RU"/>
        </w:rPr>
        <w:t>. Кадровое обеспечение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46"/>
        <w:gridCol w:w="1559"/>
        <w:gridCol w:w="1418"/>
        <w:gridCol w:w="1417"/>
        <w:gridCol w:w="1276"/>
        <w:gridCol w:w="1131"/>
        <w:gridCol w:w="198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организационных мероприятий по развитию целевой подготовки специалистов с высшим педагогическим образованием в педагогических ВУЗ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атериальное стимулирование молодых специалистов в общеобразовательных организациях («подъёмные» в размере 10 000 рубл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3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рганизация профессиональных конкурсов: «Учитель года», «Воспитатель года», «Педагогический дебют» и д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общеобразователь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9,4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9,4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2,9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2,9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.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Итого по разделу </w:t>
            </w:r>
            <w:r>
              <w:rPr>
                <w:lang w:val="en-US" w:eastAsia="ru-RU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3*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12,3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*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12,3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exact" w:line="360"/>
        <w:jc w:val="center"/>
        <w:rPr/>
      </w:pPr>
      <w:r>
        <w:rPr>
          <w:bCs/>
          <w:sz w:val="28"/>
          <w:szCs w:val="28"/>
          <w:lang w:eastAsia="ru-RU" w:bidi="en-US"/>
        </w:rPr>
        <w:t>III</w:t>
      </w:r>
      <w:r>
        <w:rPr>
          <w:bCs/>
          <w:sz w:val="28"/>
          <w:szCs w:val="28"/>
          <w:lang w:eastAsia="ru-RU"/>
        </w:rPr>
        <w:t>. Развитие материально-технической базы системы образования</w:t>
      </w:r>
    </w:p>
    <w:p>
      <w:pPr>
        <w:pStyle w:val="Normal"/>
        <w:spacing w:lineRule="exact" w:line="36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Строительство, реконструкция, капитальный, текущий ремонт зданий образовательных организаций,</w:t>
      </w:r>
    </w:p>
    <w:p>
      <w:pPr>
        <w:pStyle w:val="Normal"/>
        <w:spacing w:lineRule="exact" w:line="36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лагоустройство территорий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468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35"/>
        <w:gridCol w:w="1131"/>
        <w:gridCol w:w="992"/>
        <w:gridCol w:w="1276"/>
        <w:gridCol w:w="1134"/>
        <w:gridCol w:w="1138"/>
        <w:gridCol w:w="198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О Прибрежненская СШ им. генерал-лейтенанта И.И.Затевахина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мена окон, линолеума. Ремонт водопровода, крыши, канализации, полов, отмостки, цоколя, ремонт кабинетов. Ремонт спортивного зала. Асфальтирование площадки перед зданием. Ремонт кровли-софинансирова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МБОО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О Большекандалинская СШ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кровли. Ремонт канализации, отопления.  Ремонт кабинетов. Замена оконных блоков (софинансирование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МБОО.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О Жедяевская СШ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монт спортзала-софинансирование, котельной, канализации, пола. Замена оконных блоков, ремонт кровли, ремонт кабинет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МБОО.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О Старомайнская СШ № 1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монт кровли, замена окон, установка пандуса, ремонт кабинет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МБОО.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О Старомайнская СШ № 2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отмостки, капитальный ремонт здания школы, сметная документация для капитального ремонта, ремонт кабинет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МБОО.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О Дмитриево Помряскинская СШ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-софинансирование, косметический ремонт кабинет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МБОО.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ОО Лесоникольская НШ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на оконных блоков, устройство водосточной системы-софинансирование, ремонт кабинет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МКОО.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ДОУ Старомайнский детский сад № 2 «Василек»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мена оконных блоков (софинансирование), ремонт кровли-софинансирова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МДОУ.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О Русскоюрткульская СШ им. А.И.Новикова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монт кабинетов, замена оконных блоков (софинансирование), ремонт спортивного зала, ремонт канализации, ремонт кровл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МБОО.</w:t>
            </w:r>
          </w:p>
        </w:tc>
      </w:tr>
      <w:tr>
        <w:trPr>
          <w:trHeight w:val="5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БОО Матвеевская СШ им. В.И.Кочеткова: ремонт кабинетов, ремонт кровли (софинанирование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,0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,0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МБОО.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О Краснореченская СШ ремонт кабинетов, ремонт кровли, ремонт пищеблока-софинансирова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МБОО.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ОО Новиковская СШ: ремонт кабинет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МКОО.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ДОУ Старомайнский дет. сад «Солнышко»: ремонт кровли –софинансирование, </w:t>
            </w:r>
            <w:r>
              <w:rPr>
                <w:color w:val="000000"/>
              </w:rPr>
              <w:t>ремонт канализации, замена линолеума, ремонт отмостки, ремонт тен.навесов, ремонт крылец, крыльцо центр, ремонт асфальтового покрытия около канализационного лю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МДОУ.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ДОУ Жедяевский детский сад «Ягодка»: замена окон, ремонт груп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,0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,0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МБОО.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ДОУ Старомайнский детский сад № 5: ремонт кровли – софинансирование, ремонт пешеходных дорожек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МБОО.</w:t>
            </w:r>
          </w:p>
        </w:tc>
      </w:tr>
      <w:tr>
        <w:trPr/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Итого по разделу </w:t>
            </w:r>
            <w:r>
              <w:rPr>
                <w:lang w:val="en-US" w:eastAsia="ru-RU"/>
              </w:rPr>
              <w:t>II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20,0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20,0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20,0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20,0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ru-RU" w:bidi="en-US"/>
        </w:rPr>
      </w:pPr>
      <w:r>
        <w:rPr>
          <w:bCs/>
          <w:sz w:val="28"/>
          <w:szCs w:val="28"/>
          <w:lang w:eastAsia="ru-RU" w:bidi="en-US"/>
        </w:rPr>
      </w:r>
    </w:p>
    <w:p>
      <w:pPr>
        <w:pStyle w:val="Normal"/>
        <w:spacing w:lineRule="exact" w:line="360"/>
        <w:jc w:val="center"/>
        <w:rPr/>
      </w:pPr>
      <w:r>
        <w:rPr>
          <w:bCs/>
          <w:sz w:val="28"/>
          <w:szCs w:val="28"/>
          <w:lang w:eastAsia="ru-RU" w:bidi="en-US"/>
        </w:rPr>
        <w:t>IV</w:t>
      </w:r>
      <w:r>
        <w:rPr>
          <w:bCs/>
          <w:sz w:val="28"/>
          <w:szCs w:val="28"/>
          <w:lang w:eastAsia="ru-RU"/>
        </w:rPr>
        <w:t xml:space="preserve">. Обеспечение </w:t>
      </w:r>
      <w:r>
        <w:rPr>
          <w:sz w:val="28"/>
          <w:szCs w:val="28"/>
          <w:lang w:eastAsia="ru-RU"/>
        </w:rPr>
        <w:t>бесплатным горячим питанием обучающихся 1 - 4 классов муниципальных общеобразовательных</w:t>
      </w:r>
    </w:p>
    <w:p>
      <w:pPr>
        <w:pStyle w:val="Normal"/>
        <w:spacing w:lineRule="exact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й муниципального образования «Старомайнский район», реализующих образовательную программу</w:t>
      </w:r>
    </w:p>
    <w:p>
      <w:pPr>
        <w:pStyle w:val="Normal"/>
        <w:spacing w:lineRule="exact" w:line="360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ого общего образования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482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79"/>
        <w:gridCol w:w="1984"/>
        <w:gridCol w:w="1843"/>
        <w:gridCol w:w="1134"/>
        <w:gridCol w:w="1063"/>
        <w:gridCol w:w="1063"/>
        <w:gridCol w:w="2126"/>
      </w:tblGrid>
      <w:tr>
        <w:trPr>
          <w:trHeight w:val="29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ъёмы финансирования из бюджета муниципального образования «Старомайнский район» по годам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е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ители</w:t>
            </w:r>
          </w:p>
        </w:tc>
      </w:tr>
      <w:tr>
        <w:trPr>
          <w:trHeight w:val="29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4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итание обучающихся 1-4 классов общеобразовательных организаций муниципального образования «Старомайн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3,3* (софинансирование из бюджета муниципального образования «Старомайнский район» от общей суммы финансирования, предусмотренной на питание обучающихся 1-4 классов общеобразовательных организаций муниципального образования «Старомайнский район»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3,8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3,3*(софинансирование из бюджета муниципального образования «Старомайнский район» от общей суммы финансирования, предусмотренной на питание обучающихся 1-4 классов общеобразовательных организаций муниципального образования «Старомайнский район»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3,8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ОО</w:t>
            </w:r>
          </w:p>
        </w:tc>
      </w:tr>
      <w:tr>
        <w:trPr>
          <w:trHeight w:val="4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 xml:space="preserve">Итого по </w:t>
            </w:r>
            <w:r>
              <w:rPr>
                <w:lang w:val="en-US" w:eastAsia="ru-RU"/>
              </w:rPr>
              <w:t>IV</w:t>
            </w:r>
            <w:r>
              <w:rPr>
                <w:lang w:eastAsia="ru-RU"/>
              </w:rPr>
              <w:t xml:space="preserve"> раздел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3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3,8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3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3,8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en-US" w:eastAsia="ru-RU"/>
        </w:rPr>
        <w:t>V</w:t>
      </w:r>
      <w:r>
        <w:rPr>
          <w:bCs/>
          <w:iCs/>
          <w:sz w:val="28"/>
          <w:szCs w:val="28"/>
          <w:lang w:eastAsia="ru-RU"/>
        </w:rPr>
        <w:t>. Организация отдыха, оздоровления и занятости детей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tbl>
      <w:tblPr>
        <w:tblW w:w="1468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35"/>
        <w:gridCol w:w="1273"/>
        <w:gridCol w:w="1134"/>
        <w:gridCol w:w="1134"/>
        <w:gridCol w:w="1065"/>
        <w:gridCol w:w="1065"/>
        <w:gridCol w:w="198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отдыха детей в лагерях с дневным пребыванием на базе общеобразовательных организаци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7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7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.</w:t>
            </w:r>
          </w:p>
        </w:tc>
      </w:tr>
      <w:tr>
        <w:trPr/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Итого по разделу </w:t>
            </w:r>
            <w:r>
              <w:rPr>
                <w:lang w:val="en-US" w:eastAsia="ru-RU"/>
              </w:rPr>
              <w:t>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7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7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>. Подготовка образовательных организаций к новому учебному году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468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35"/>
        <w:gridCol w:w="1131"/>
        <w:gridCol w:w="992"/>
        <w:gridCol w:w="1134"/>
        <w:gridCol w:w="1134"/>
        <w:gridCol w:w="1134"/>
        <w:gridCol w:w="212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БОО Старомайнская СШ № 1: промывка и опрессовка системы отопления, техобслуживание теплосчётчика, дератизация, лабораторное исследование воды, акарицидная обработка территории, приобретение оборудования. Разработка проекта строительства новой школы. Приобретение оборудования для столово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МБОО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БОО Старомайнская СШ № 2: промывка и опрессовка системы отопления, техобслуживание теплосчётчиках, дератизация, лабораторное исследование воды, акарицидная обработка территории. Приобретение посуды для столово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МБО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БОО Дмитриево Помряскинская СШ: промывка и опрессовка системы отопления, техобслуживание теплосчётчиках, дератизация, акарицидная обработка территории, лабораторное исследование воды, приобретение оборудования и посуды для столово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МБОО.</w:t>
            </w:r>
          </w:p>
        </w:tc>
      </w:tr>
      <w:tr>
        <w:trPr>
          <w:trHeight w:val="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БОО Прибрежненская СШ им. генерал-лейтенанта И.И.Затевахина: обучение по БДД, инструментальный осмотр, обслуживание навигатора, страховка автобуса, техосмотр автобуса, промывка и опрессовка системы отопления, дератизация, лабораторное исследование воды, акарицидная обработка территории, утилизация ламп, медосмотр водителя, ремонт автобуса, замена оборудования котельной, приобретение инвентаря для кухн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МБОО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БОО Краснореченская СШ: промывка и опрессовка системы отопления, техобслуживание теплосчётчиках, дератизация, лабораторное исследование воды, акарицидная обработка территории, замена оборудования, приобретение ламп в кабинет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МБОО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КОО Новиковская СШ: обслуживание навигатора, страховка автобуса, техобслуживание автобуса, техосмотр автобуса, дератизация, лабораторное исследование воды, промывка и опрессовка системы отопления, акарицидная обработка территории, ремонт автобуса, замена оборудова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МКОО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БОО Большекандалинская СШ: обучение по БДД, техосмотр автобуса, техобслуживание автобуса, страховка автобуса, дератизация, лабораторное исследование воды, акарицидная обработка территории, ремонт автобуса, приобретение посуды для столово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МБОО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МБОО Жедяевская СШ: обучение по БДД, медицинский осмотр, техосмотр автобуса, страховка автобуса, техобслуживание автобуса, дератизация, лабораторное исследование воды, акарицидная обработка территории, ремонт автобуса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МБОО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О Матвеевская СШ им. В.И.Кочеткова: дератизация, лабораторное исследование воды, акарицидная обработка территории, техобслуживание автобуса, страховка автобуса, ремонт автобуса, приобретение оборудования для столовой, установка тахографа на автобу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МБОО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БОО Русскоюрткульская СШ им. А.И.Новикова: техобслуживание автобуса, страховка автобуса, ремонт автобуса, дератизация, лабораторное исследование воды, акарицидная обработка территории, приобретение оборудования для столово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МБОО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ОО Лесоникольская НШ: дератизация, лабораторное исследование воды, приобретение жалюзи на окн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,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МКОО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ДОУ Старомайнский детский сад № 2 «Василек»: дератизация, лабораторное исследование воды, акарицидная обработка территории, приобретение оборудова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МДО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ДОУ Старомайнский детский сад № 5: промывка и опрессовка системы отопления, дератизация, лабораторное исследование воды, техобслуживание теплосчётчика, акарицидная обработка территории, приобретение посуды и оборудования для пищебло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МДОУ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ДОУ Старомайнский детский сад «Солнышко»: промывка и опрессовка системы отопления, техобслуживание теплосчётчиках, дератизация, лабораторное исследование воды, акарицидная обработка территории, ремонт электрики, приобретение стиральной машин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МДОУ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ДОУ Жедяевский детский сад «Ягодка»: дератизация, лабораторное исследование вод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МБДОУ.</w:t>
            </w:r>
          </w:p>
        </w:tc>
      </w:tr>
      <w:tr>
        <w:trPr/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Итого по разделу </w:t>
            </w:r>
            <w:r>
              <w:rPr>
                <w:lang w:val="en-US" w:eastAsia="ru-RU"/>
              </w:rPr>
              <w:t>V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5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5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0,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муниципальной подпрограмме-1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из областного бюджета, федераль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4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,0*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46,1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,3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3*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46,1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9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40,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ru-RU" w:bidi="en-US"/>
        </w:rPr>
      </w:pPr>
      <w:r>
        <w:rPr>
          <w:bCs/>
          <w:sz w:val="28"/>
          <w:szCs w:val="28"/>
          <w:lang w:eastAsia="ru-RU" w:bidi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чани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* - </w:t>
      </w:r>
      <w:r>
        <w:rPr>
          <w:sz w:val="28"/>
          <w:szCs w:val="28"/>
          <w:lang w:eastAsia="ru-RU"/>
        </w:rPr>
        <w:t>в соответствии с решением Совета депутатов муниципального образования «Старомайнский район» «О бюджете муниципального образования «Старомайнский район» на соответствующий финансовый год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** - </w:t>
      </w:r>
      <w:r>
        <w:rPr>
          <w:bCs/>
          <w:iCs/>
          <w:sz w:val="28"/>
          <w:szCs w:val="20"/>
          <w:lang w:eastAsia="zh-CN"/>
        </w:rPr>
        <w:t>в соответствии с Законом Ульяновской области «Об областном бюджете Ульяновской области на соответствующий финансовый год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 - в соответствии Федеральным законом «О федеральном бюджете на соответствующий финансовый год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ия, применяемые в текст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БОО - муниципальная бюджетная общеобразовательная организац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КОО - муниципальная казённая общеобразовательная организац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ДОУ - муниципальное дошкольное образовательное учреждени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БДОУ - муниципальное бюджетное дошкольное образовательное учреждени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Ш - средняя школ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Ш - начальная школ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ДД - безопасность дорожного движ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ОО - образовательная организация.</w:t>
      </w:r>
    </w:p>
    <w:p>
      <w:pPr>
        <w:pStyle w:val="Normal"/>
        <w:shd w:fill="FFFFFF" w:val="clear"/>
        <w:ind w:left="90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shd w:fill="FFFFFF" w:val="clear"/>
        <w:ind w:left="90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90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hd w:fill="FFFFFF" w:val="clear"/>
        <w:ind w:left="90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ind w:left="90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ромайнский район»</w:t>
      </w:r>
    </w:p>
    <w:p>
      <w:pPr>
        <w:pStyle w:val="Normal"/>
        <w:shd w:fill="FFFFFF" w:val="clear"/>
        <w:ind w:left="90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азвитие образования</w:t>
      </w:r>
    </w:p>
    <w:p>
      <w:pPr>
        <w:pStyle w:val="Normal"/>
        <w:shd w:fill="FFFFFF" w:val="clear"/>
        <w:ind w:left="90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униципальном образовании</w:t>
      </w:r>
    </w:p>
    <w:p>
      <w:pPr>
        <w:pStyle w:val="Normal"/>
        <w:shd w:fill="FFFFFF" w:val="clear"/>
        <w:ind w:left="90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ромайнский район»</w:t>
      </w:r>
    </w:p>
    <w:p>
      <w:pPr>
        <w:pStyle w:val="Normal"/>
        <w:spacing w:lineRule="exact" w:line="360"/>
        <w:ind w:left="90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24-2028 годы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одпрограммы «Комплексная безопасность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муниципальном образовании «Старомайнский район» на 2024-2028 годы»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. Пожарная безопасность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276"/>
        <w:gridCol w:w="1134"/>
        <w:gridCol w:w="1134"/>
        <w:gridCol w:w="1134"/>
        <w:gridCol w:w="1134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ёмы финансирования из бюджет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таромайнский район» по годам (тыс. руб.)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ботка чердачных помещений огнезащитным составом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Дмитриево Помряскин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МБОО Старомайнская СШ 1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Прибрежненская СШ им. генерал-лейтенанта И.И.Затевахин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Красноречен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Большекандалин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Жедяев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Матвеевская СШ им. В.И.Кочетков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Русскоюрткульская СШ им. А.И.Новиков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ДОУ Старомайнский детский сад № 2 «Василёк»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ДОУ Старомайнский детский сад № 5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ДОУ Жедяевский детский сад «Ягод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О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учение электриков, операторов электрокотельных, ответственных за электрохозяйство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Старомайнская СШ № 1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Старомайнская СШ № 2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Дмитриево Помряскин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Прибрежненская СШ им. генерал-лейтенанта И.И.Затевахин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Красноречен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Большекандалин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КОО Новиков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Жедяев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Матвеевская СШ им. В.И.Кочетков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Русскоюрткульская СШ им. А.И.Новиков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КОО Лесоникольская Н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ДОУ Старомайнский детский сад № 2 «Василёк»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ДОУ Старомайнский детский сад № 5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ДОУ Старомайнский детский сад «Солнышко»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МБДОУ Жедяевский детский сад «Ягодк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1,0*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1,0*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1,0*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1,0*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1,0*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1,0*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1,0*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1,0*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чение руководителей и ответственных лиц за пожарную безопасность по программе «Пожарно-технический минимум»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Старомайнская СШ № 1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Старомайнская СШ № 2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Дмитриево Помряскин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Прибрежненская СШ им. генерал-лейтенанта И.И.Затевахин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Красноречен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Большекандалин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КОО Новиков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Жедяев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Матвеевская СШ им. В.И.Кочетков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Русскоюрткульская СШ им. А.И.Новиков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КОО Лесоникольская Н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ДОУ Старомайнский детский сад № 2 «Василёк»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ДОУ Старомайнский детский сад № 5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ДОУ Старомайнский детский сад «Солнышко»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ДОУ Жедяевский детский сад «Ягодка»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МБО ДО ЦТиС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Техническое обслуживание автоматической пожарной сигнализации (ТО АПС), системы оповещения, оборудования для вывода сигнала о пожаре на пульт МЧС, аварийного освещения, аудит пожарной безопасности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Старомайнская СШ № 1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Старомайнская СШ № 2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Дмитриево Помряскин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Прибрежненская СШ им. генерал-лейтенанта И.И.Затевахин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Красноречен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Большекандалин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КОО Новиков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Жедяев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Матвеевская СШ им. В.И.Кочетков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Русскоюрткульская СШ им. А.И.Новиков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КОО Лесоникольская Н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ДОУ Старомайнский детский сад № 2 «Василёк»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ДОУ Старомайнский детский сад № 5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ДОУ Старомайнский детский сад «Солнышко»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ДОУ Жедяевский детский сад «Ягод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8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8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4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чение ответственных лиц за газовое хозяйство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Дмитриево Помряскин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КОО Прибрежненская СШ им. генерал-лейтенанта И.И.Затевахин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Красноречен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КОО Новиков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КОО Лесоникольская Н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ДОУ Старомайнский детский сад № 2 «Василёк»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МБОО Матвеевская СШ им. В.И.Кочетк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газовой котельной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Дмитриево Помряскин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Прибрежненская СШ им. генерал-лейтенанта И.И.Затевахин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Красноречен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МКОО Новиковская СШ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ДОУ Старомайнский детский сад № 2 «Василёк»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МБОО Матвеевская СШ им. В.И.Кочетков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Большекандалин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КОО Лесоникольская Н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АПС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ДОУ Старомайнский детский сад «Солнышко»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ДОУ Старомайнский детский сад №5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Дм.Помряскинская СШ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МКОО Новиковская СШ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Жедяевская СШ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МБОО Старомайнская СШ 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*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*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*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*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,0*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,0*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,0*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5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ботка косоуров лестниц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Старомайнская СШ № 1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Старомайнская СШ № 2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Дмитриево Помряскин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Прибрежненская СШ им. генерал-лейтенанта И.И.Затевахин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Красноречен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Большекандалин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КОО Новиков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Жедяев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Матвеевская СШ им. В.И.Кочетков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Русскоюрткульская СШ им. А.И.Новиков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КОО Лесоникольская Н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ДОУ Старомайнский детский сад № 2 «Василёк»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ДОУ Старомайнский детский сад № 5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ДОУ Старомайнский детский сад «Солнышк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>0,0*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0,0*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</w:t>
            </w:r>
            <w:r>
              <w:rPr>
                <w:lang w:eastAsia="ru-RU"/>
              </w:rPr>
              <w:t>0,0*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плана эвакуации по ГОСТу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Старомайнская СШ 2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Красноречен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КОО Новиков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Прибрежненская СШ им. генерал-лейтенанта И.И.Затевахин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ДОУ Старомайнский детский сад № 5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Жедяевская С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чение по охране труда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Старомайнская СШ № 1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Старомайнская СШ № 2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Дмитриево Помряскин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Прибрежненская СШ им. генерал-лейтенанта И.И.Затевахин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Красноречен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Большекандалин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КОО Новиков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Жедяев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Матвеевская СШ им. В.И.Кочетков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Русскоюрткульская СШ им. А.И.Новиков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КОО Лесоникольская Н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ДОУ Старомайнский детский сад № 2 «Василёк»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ДОУ Старомайнский детский сад № 5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ДОУ Старомайнский детский сад «Солнышко»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ДОУ Жедяевский детский сад «Ягодка»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МБО ДО ЦТиС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того по разделу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7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91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66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72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>. Антитеррористическая безопасность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276"/>
        <w:gridCol w:w="1134"/>
        <w:gridCol w:w="1134"/>
        <w:gridCol w:w="1134"/>
        <w:gridCol w:w="1134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ъёмы финансирования из бюджета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таромайнский район» по годам (тыс.руб.)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гирование на срабатывание средств тревожной сигнализации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Старомайнская СШ № 1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Старомайнская СШ № 2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ДОУ Старомайнский детский сад № 2 «Василёк»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ДОУ Старомайнский детский сад № 5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ДОУ Старомайнский детский сад «Солнышк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ограждения территорий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Прибрежненская СШ им. генерал-лейтенанта И.И.Затевахин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Большекандалин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КОО Лесоникольская Н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МКОО Старорождественская Н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,6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7,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гирование на срабатывание средств тревожной сигнализации: («тревожная кнопка»)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Дмитриево Помряскин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Прибрежненская СШ им. генерал-лейтенанта И.И.Затевахин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Красноречен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Большекандалин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КОО Новиков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Жедяев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Матвеевская СШ им.В.И.Кочетков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Русскоюрткульская СШ им. А.И.Новиков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КОО Лесоникольская Н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ДОУ Жедяевский детский сад «Ягод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6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6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6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оборудование камерами видеонаблюдения с обеспечением непрерывного видеонаблюдения уязвимых мест и критических элементов объекта и хранением в течение месяца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Жедяев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Матвеев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КОО Новиков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Русскоюрткульская СШ им. А.И.Новиков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ДОУ Жедяевский детский сад «Ягод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и установка оборудования для передачи сигнала в ОВО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КОО Новиковская СШ (дошкольная группа)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Дмитриево Помряскинская СШ (дошкольная группа)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КОО Лесоникольская Н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Жедяевская СШ (дошкольная группа)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МБОО Матвеевская СШ им. В.И.Кочеткова (дошкольная группа)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Краснореченская СШ (дошкольная группа)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Прибрежненская СШ им. генерал-лейтенанта И.И.Затевахина (дошкольная группа)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Русскоюрткульская СШ им. А.И.Новиков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ДОУ Жедяевский детский сад «Ягод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разования муниципального образования «Старомайнский район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редств оповещения и управления эвакуацией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Старомайнская СШ 1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МБОО Старомайнская СШ 2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МБОО Дмитриево Помряскин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МБОО Прибрежненская СШ им. генерал-лейтенанта И.И.Затевахин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МБОО Большекандалин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МБОО Жедяев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МБОО Матвеевская СШ им. В.И.Кочетков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МБОО Красноречен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МБОО Русскоюрткульская СШ им. А.И.Новиков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МКОО Новиковская С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МКОО Лесоникольская НШ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МДОУ Старомайнский детский сад «Солнышко»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МДОУ Старомайнский детский сад № 2 «Василек»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МБДОУ Жедяевский детский сад «Ягодка»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МДОУ Старомайнский детский сад № 5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МБУ ДО Старомайнская ДШ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*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*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0*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*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*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*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0*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*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*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*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*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*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*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*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*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новка средств оповещения и управления эвакуацией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Старомайнская СШ № 1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Старомайнская СШ № 2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Дмитриево Помряскинская СШ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Прибрежненская СШ им. генерал-лейтенанта И.И.Затевахин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Краснореченская СШ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Новиковская СШ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Большекандалинская СШ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КОО Лесоникольская НШ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Жедяевская СШ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Матвеевская СШ им. В.И.Кочетков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ОО Русскоюрткульская СШ им. А.И.Новиков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ДОУ Старомайнский детский сад № 2 «Василёк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ДОУ Старомайнский детский сад № 5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ДОУ Старомайнский детский сад «Солнышко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ДОУ Жедяевский детский сад «Ягодка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БУ ДО Старомайнская 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0808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*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0808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*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2424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0*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1616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*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1616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*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1616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*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0808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*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1616*160,0*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1616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*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2424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0*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0808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*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0808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*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0808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*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0808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*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0808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*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0808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202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того по разделу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из областного бюджета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202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,0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5,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8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,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муниципальной подпрограмме-2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из областного бюджета,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,202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6,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34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4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чани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* - </w:t>
      </w:r>
      <w:r>
        <w:rPr>
          <w:sz w:val="28"/>
          <w:szCs w:val="28"/>
          <w:lang w:eastAsia="ru-RU"/>
        </w:rPr>
        <w:t>в соответствии с решением Совета депутатов муниципального образования «Старомайнский район» «О бюджете муниципального образования «Старомайнский район» на соответствующий финансовый год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** - </w:t>
      </w:r>
      <w:r>
        <w:rPr>
          <w:bCs/>
          <w:iCs/>
          <w:sz w:val="28"/>
          <w:szCs w:val="20"/>
          <w:lang w:eastAsia="zh-CN"/>
        </w:rPr>
        <w:t>в соответствии с Законом Ульяновской области «Об областном бюджете Ульяновской области на соответствующий финансовый год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 - в соответствии Федеральным законом «О федеральном бюджете на соответствующий финансовый год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ия, применяемые в текст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БОО - муниципальная бюджетная общеобразовательная организац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КОО - муниципальная казённая общеобразовательная организац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ДОУ - муниципальное дошкольное образовательное учреждени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БДОУ - муниципальное бюджетное дошкольное образовательное учреждени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Ш - средняя школ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Ш - начальная школ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ДД - безопасность дорожного движ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 – образовательная организация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095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таромайнский район»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Развитие образовани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муниципальном образовани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таромайнский район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24-2028 годы»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я муниципальной подпрограммы </w:t>
      </w:r>
      <w:r>
        <w:rPr>
          <w:b/>
          <w:bCs/>
          <w:szCs w:val="28"/>
        </w:rPr>
        <w:t>«</w:t>
      </w:r>
      <w:r>
        <w:rPr>
          <w:b/>
          <w:bCs/>
          <w:sz w:val="28"/>
          <w:szCs w:val="28"/>
        </w:rPr>
        <w:t>Целевая подготовка педагогических рабо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зрезе специальностей и направлений подготовки с целью их трудоустройства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Старомайнский район» на 2024-2028 годы</w:t>
      </w:r>
      <w:r>
        <w:rPr>
          <w:b/>
          <w:bCs/>
          <w:szCs w:val="28"/>
        </w:rPr>
        <w:t>»</w:t>
      </w:r>
    </w:p>
    <w:p>
      <w:pPr>
        <w:pStyle w:val="Normal"/>
        <w:rPr>
          <w:rFonts w:cs="Arial"/>
          <w:b/>
          <w:b/>
          <w:bCs/>
          <w:spacing w:val="2"/>
          <w:sz w:val="28"/>
          <w:szCs w:val="28"/>
          <w:lang w:eastAsia="ru-RU"/>
        </w:rPr>
      </w:pPr>
      <w:r>
        <w:rPr>
          <w:rFonts w:cs="Arial"/>
          <w:b/>
          <w:bCs/>
          <w:spacing w:val="2"/>
          <w:sz w:val="28"/>
          <w:szCs w:val="28"/>
          <w:lang w:eastAsia="ru-RU"/>
        </w:rPr>
      </w:r>
    </w:p>
    <w:tbl>
      <w:tblPr>
        <w:tblW w:w="147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559"/>
        <w:gridCol w:w="1843"/>
        <w:gridCol w:w="1559"/>
        <w:gridCol w:w="1417"/>
        <w:gridCol w:w="993"/>
        <w:gridCol w:w="850"/>
        <w:gridCol w:w="851"/>
        <w:gridCol w:w="850"/>
        <w:gridCol w:w="709"/>
        <w:gridCol w:w="10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ормирование профессионально ориентированных абитуриентов, желающих поступать по целевому направлению в ФГБОУ УлГПУ им. И.Н.Улья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,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Ежегодно 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ормирование сведений о потребности в педагогических кадрах в образовательных организациях МО «Старомай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Управление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Ежегодно февраль-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ниторин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совместно с ФГБОУ УлГПУ им. И.Н.Ульянова в подготовке предложений по квоте целевого приё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равление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годно до 2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лючение договоров о целевом обучении с гражд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равление образования, </w:t>
            </w: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Ежегодно апрели-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рганизация совместно с ФГБОУ УлГПУ им. И.Н.Ульянова учебной, производственной и преддипломной практики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Управление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Мониторинг трудоустройства выпускников ФГБОУ УлГПУ им. И.Н.Ульянова в образовательные организации МО «Старомайнский район», согласно договору о целевом обуч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равление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годно до 1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ниторин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Закрепление ответственных лиц (наставников) за гражданами, трудоустроенными в образовательную организацию, согласно договора о целевом обучени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равление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Со дня трудоустройства (сроком на три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закреплённых ответственных лиц (настав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9781" w:hanging="0"/>
        <w:jc w:val="center"/>
        <w:textAlignment w:val="baseline"/>
        <w:outlineLvl w:val="0"/>
        <w:rPr>
          <w:rFonts w:cs="Arial"/>
          <w:bCs/>
          <w:spacing w:val="2"/>
          <w:kern w:val="2"/>
          <w:szCs w:val="28"/>
          <w:lang w:eastAsia="ru-RU"/>
        </w:rPr>
      </w:pPr>
      <w:r>
        <w:rPr>
          <w:rFonts w:cs="Arial"/>
          <w:bCs/>
          <w:spacing w:val="2"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9781" w:hanging="0"/>
        <w:jc w:val="center"/>
        <w:textAlignment w:val="baseline"/>
        <w:outlineLvl w:val="0"/>
        <w:rPr>
          <w:rFonts w:cs="Arial"/>
          <w:bCs/>
          <w:spacing w:val="2"/>
          <w:kern w:val="2"/>
          <w:szCs w:val="28"/>
          <w:lang w:eastAsia="ru-RU"/>
        </w:rPr>
      </w:pPr>
      <w:r>
        <w:rPr>
          <w:rFonts w:cs="Arial"/>
          <w:bCs/>
          <w:spacing w:val="2"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9781" w:hanging="0"/>
        <w:jc w:val="center"/>
        <w:textAlignment w:val="baseline"/>
        <w:outlineLvl w:val="0"/>
        <w:rPr>
          <w:rFonts w:cs="Arial"/>
          <w:bCs/>
          <w:spacing w:val="2"/>
          <w:kern w:val="2"/>
          <w:szCs w:val="28"/>
          <w:lang w:eastAsia="ru-RU"/>
        </w:rPr>
      </w:pPr>
      <w:r>
        <w:rPr>
          <w:rFonts w:cs="Arial"/>
          <w:bCs/>
          <w:spacing w:val="2"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9781" w:hanging="0"/>
        <w:jc w:val="center"/>
        <w:textAlignment w:val="baseline"/>
        <w:outlineLvl w:val="0"/>
        <w:rPr>
          <w:rFonts w:cs="Arial"/>
          <w:bCs/>
          <w:spacing w:val="2"/>
          <w:kern w:val="2"/>
          <w:szCs w:val="28"/>
          <w:lang w:eastAsia="ru-RU"/>
        </w:rPr>
      </w:pPr>
      <w:r>
        <w:rPr>
          <w:rFonts w:cs="Arial"/>
          <w:bCs/>
          <w:spacing w:val="2"/>
          <w:kern w:val="2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потребностей на реализацию муниципальной под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Целевая подготовка педагогических работников в разрезе специальност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направлений подготовки с целью их трудоустройств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Старомайнский район» на 2024-202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91"/>
        <w:gridCol w:w="1330"/>
        <w:gridCol w:w="1134"/>
        <w:gridCol w:w="1276"/>
        <w:gridCol w:w="992"/>
        <w:gridCol w:w="993"/>
        <w:gridCol w:w="2126"/>
        <w:gridCol w:w="2268"/>
      </w:tblGrid>
      <w:tr>
        <w:trPr>
          <w:trHeight w:val="6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мероприятия</w:t>
            </w:r>
          </w:p>
        </w:tc>
      </w:tr>
      <w:tr>
        <w:trPr>
          <w:trHeight w:val="55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pacing w:val="2"/>
                <w:lang w:eastAsia="ru-RU"/>
              </w:rPr>
              <w:t xml:space="preserve">Предоставление гражданину, завершившему обучение в ФГБОУ ВО «УлГПУ им.И.Н.Ульянова» по целевым договорам от муниципального образования «Старомайнский район» и получившему диплом с отличием меры социальной поддержки: единовременная денежная выплат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eastAsia="ru-RU"/>
              </w:rPr>
              <w:t>Управление образования муниципального образования «Старомай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  <w:r>
              <w:rPr>
                <w:lang w:eastAsia="ru-RU"/>
              </w:rPr>
              <w:t xml:space="preserve"> муниципального образования «Старомайнский район»</w:t>
            </w:r>
          </w:p>
        </w:tc>
      </w:tr>
      <w:tr>
        <w:trPr>
          <w:trHeight w:val="562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spacing w:val="2"/>
                <w:lang w:eastAsia="ru-RU"/>
              </w:rPr>
            </w:pPr>
            <w:r>
              <w:rPr/>
              <w:t>Все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spacing w:lineRule="exact" w:line="360"/>
        <w:ind w:right="535" w:firstLine="709"/>
        <w:jc w:val="both"/>
        <w:rPr/>
      </w:pPr>
      <w:r>
        <w:rPr>
          <w:b/>
          <w:color w:val="000000"/>
          <w:sz w:val="28"/>
          <w:szCs w:val="28"/>
        </w:rPr>
        <w:t xml:space="preserve">* - </w:t>
      </w:r>
      <w:r>
        <w:rPr>
          <w:color w:val="000000"/>
          <w:sz w:val="28"/>
          <w:szCs w:val="28"/>
        </w:rPr>
        <w:t>в соответствии с решением Совета депутатов муниципального образования «Старомайнский район» «О бюджете муниципального образования «Старомайнский район» на соответствующий финансовый год».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340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Старомайнский район» 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азвитие образования 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муниципальном образовании 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Старомайнский 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» на 2024-2028 годы»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ценк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образования «Старомайнский район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Развитие образования в муниципальном образова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Старомайнский район» на 2024-2028 год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Оценка эффективности реализации муниципальной программы муниципального образования «Старомайнский район» «Развитие образования в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ом образовании «Старомайнский район» на 2024-2028 годы» (далее - оценка) осуществляется муниципальным заказчиком муниципальной программы муниципального образования «Старомайнский район» </w:t>
      </w:r>
      <w:r>
        <w:rPr>
          <w:b/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>Развитие образования в муниципальном образовании «Старомайнский район» на 2024-2028 годы» (далее - муниципальная программа) по итогам её исполнения за отчётный финансовый год и в целом за период реализ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Оценка осуществляется на основе использования системы целевых индикаторов. Степень достижения запланированных результатов предполагается оценивать на основании сопоставления фактически достигнутых значений целевых индикаторов с их плановыми значениям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Оценка эффективности реализации мероприятий муниципальной программы определяется на основе расчётов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5875" cy="500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val="en-US" w:eastAsia="ru-RU"/>
        </w:rPr>
        <w:t>E</w:t>
      </w:r>
      <w:r>
        <w:rPr>
          <w:sz w:val="28"/>
          <w:szCs w:val="28"/>
          <w:vertAlign w:val="subscript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- значение оценки эффективности реализации i-го мероприятия муниципальной программы (в процентах)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  <w:lang w:eastAsia="ru-RU"/>
        </w:rPr>
        <w:t>- Tf</w:t>
      </w:r>
      <w:r>
        <w:rPr>
          <w:sz w:val="28"/>
          <w:szCs w:val="28"/>
          <w:vertAlign w:val="subscript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- фактическое значение целевого индикатора, отражающее результат реализации i-го мероприятия муниципальной программы, достигнутый в ходе её реализации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  <w:lang w:eastAsia="ru-RU"/>
        </w:rPr>
        <w:t>- TN</w:t>
      </w:r>
      <w:r>
        <w:rPr>
          <w:sz w:val="28"/>
          <w:szCs w:val="28"/>
          <w:vertAlign w:val="subscript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- плановое значение целевого индикатора муниципальной программы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  <w:lang w:eastAsia="ru-RU"/>
        </w:rPr>
        <w:t>Интегральная оценка эффективности реализации муниципальной программы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1810" cy="6807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val="en-US" w:eastAsia="ru-RU"/>
        </w:rPr>
        <w:t>E</w:t>
      </w:r>
      <w:r>
        <w:rPr>
          <w:sz w:val="28"/>
          <w:szCs w:val="28"/>
          <w:lang w:eastAsia="ru-RU"/>
        </w:rPr>
        <w:t xml:space="preserve"> - значение оценки эффективности реализации муниципальной программы (в процентах)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  <w:lang w:eastAsia="ru-RU"/>
        </w:rPr>
        <w:t>- Tf - фактические значения целевых индикаторов, достигнутые в ходе реализации муниципальной программы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  <w:lang w:eastAsia="ru-RU"/>
        </w:rPr>
        <w:t>- TN - плановые значения целевых индикаторов муниципальной программы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n - количество индикаторов муниципальной программы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На основе проведённой оценки могут быть сделаны следующие выводы: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8"/>
          <w:lang w:eastAsia="ru-RU"/>
        </w:rPr>
        <w:t>- при значении оценки эффективности реализации муниципальной программы менее 50 % реализация муниципальной программы признаётся неэффективной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8"/>
          <w:lang w:eastAsia="ru-RU"/>
        </w:rPr>
        <w:t>- при значении оценки эффективности реализации муниципальной программы от 50 до 80 % реализация муниципальной программы признаётся умеренно эффективной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8"/>
          <w:lang w:eastAsia="ru-RU"/>
        </w:rPr>
        <w:t>- при значении оценки эффективности реализации муниципальной программы от 80 до 100 % реализация муниципальной программы признаётся эффективной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8"/>
          <w:lang w:eastAsia="ru-RU"/>
        </w:rPr>
        <w:t>- при значении оценки эффективности реализации муниципальной программы более 100 % реализация муниципальной программы признаётся высокоэффективно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sz w:val="28"/>
        </w:rPr>
        <w:t>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4"/>
      <w:headerReference w:type="first" r:id="rId25"/>
      <w:type w:val="nextPage"/>
      <w:pgSz w:w="11906" w:h="16838"/>
      <w:pgMar w:left="1701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 w:bidi="en-US"/>
    </w:rPr>
  </w:style>
  <w:style w:type="character" w:styleId="WW8Num1z0">
    <w:name w:val="WW8Num1z0"/>
    <w:qFormat/>
    <w:rPr>
      <w:rFonts w:ascii="PT Astra Serif" w:hAnsi="PT Astra Serif" w:cs="PT Astra Serif"/>
      <w:b w:val="false"/>
      <w:bCs/>
      <w:color w:val="000000"/>
      <w:sz w:val="26"/>
      <w:szCs w:val="28"/>
    </w:rPr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>
      <w:rFonts w:ascii="PT Astra Serif" w:hAnsi="PT Astra Serif" w:cs="PT Astra Serif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PT Astra Serif" w:hAnsi="PT Astra Serif" w:cs="PT Astra Serif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">
    <w:name w:val="visited"/>
    <w:basedOn w:val="Style5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91">
    <w:name w:val="Знак Знак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7">
    <w:name w:val="Слабое выделение"/>
    <w:qFormat/>
    <w:rPr>
      <w:i/>
      <w:color w:val="FF07FF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Newstext">
    <w:name w:val="newstext"/>
    <w:qFormat/>
    <w:rPr/>
  </w:style>
  <w:style w:type="character" w:styleId="Style110">
    <w:name w:val="style1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Основной текст_"/>
    <w:qFormat/>
    <w:rPr>
      <w:spacing w:val="1"/>
      <w:sz w:val="25"/>
      <w:szCs w:val="25"/>
      <w:shd w:fill="FFFFFF" w:val="clear"/>
    </w:rPr>
  </w:style>
  <w:style w:type="character" w:styleId="32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24">
    <w:name w:val="Колонтитул (2)_"/>
    <w:qFormat/>
    <w:rPr>
      <w:b/>
      <w:bCs/>
      <w:spacing w:val="2"/>
      <w:sz w:val="25"/>
      <w:szCs w:val="25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>
      <w:rFonts w:ascii="Times New Roman" w:hAnsi="Times New Roman"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5">
    <w:name w:val="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1">
    <w:name w:val="Знак Знак2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1">
    <w:name w:val="Знак Знак2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1">
    <w:name w:val="Знак Знак2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211">
    <w:name w:val="Знак Знак2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212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5">
    <w:name w:val="Обычный (веб)"/>
    <w:basedOn w:val="Normal"/>
    <w:qFormat/>
    <w:pPr>
      <w:spacing w:before="0" w:after="225"/>
    </w:pPr>
    <w:rPr/>
  </w:style>
  <w:style w:type="paragraph" w:styleId="Style3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Style37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16">
    <w:name w:val="Стиль1"/>
    <w:basedOn w:val="Normal"/>
    <w:qFormat/>
    <w:pPr>
      <w:ind w:firstLine="720"/>
      <w:jc w:val="both"/>
    </w:pPr>
    <w:rPr>
      <w:rFonts w:ascii="CG Times" w:hAnsi="CG Times" w:cs="CG Times"/>
      <w:sz w:val="28"/>
      <w:szCs w:val="20"/>
    </w:rPr>
  </w:style>
  <w:style w:type="paragraph" w:styleId="F">
    <w:name w:val="f"/>
    <w:basedOn w:val="Normal"/>
    <w:qFormat/>
    <w:pPr>
      <w:ind w:left="539" w:hanging="0"/>
      <w:jc w:val="both"/>
    </w:pPr>
    <w:rPr>
      <w:color w:val="000000"/>
    </w:rPr>
  </w:style>
  <w:style w:type="paragraph" w:styleId="28">
    <w:name w:val="Стиль 2"/>
    <w:basedOn w:val="Normal"/>
    <w:qFormat/>
    <w:pPr>
      <w:jc w:val="both"/>
    </w:pPr>
    <w:rPr>
      <w:bCs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9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bidi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10">
    <w:name w:val="Стиль2"/>
    <w:basedOn w:val="Normal"/>
    <w:next w:val="Heading4"/>
    <w:qFormat/>
    <w:pPr>
      <w:ind w:firstLine="708"/>
      <w:jc w:val="both"/>
    </w:pPr>
    <w:rPr>
      <w:rFonts w:ascii="Arial" w:hAnsi="Arial" w:cs="Arial"/>
      <w:bCs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96" w:after="144"/>
    </w:pPr>
    <w:rPr/>
  </w:style>
  <w:style w:type="paragraph" w:styleId="Style39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0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202" w:before="600" w:after="120"/>
      <w:ind w:hanging="440"/>
    </w:pPr>
    <w:rPr>
      <w:rFonts w:ascii="Calibri" w:hAnsi="Calibri" w:eastAsia="Calibri" w:cs="Calibri"/>
      <w:spacing w:val="1"/>
      <w:sz w:val="25"/>
      <w:szCs w:val="25"/>
      <w:shd w:fill="FFFFFF" w:val="clear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2"/>
    </w:pPr>
    <w:rPr>
      <w:rFonts w:ascii="Calibri" w:hAnsi="Calibri" w:eastAsia="Calibri" w:cs="Calibri"/>
      <w:b/>
      <w:bCs/>
      <w:spacing w:val="2"/>
      <w:sz w:val="25"/>
      <w:szCs w:val="25"/>
      <w:shd w:fill="FFFFFF" w:val="clear"/>
      <w:lang w:val="en-US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pacing w:val="2"/>
      <w:sz w:val="25"/>
      <w:szCs w:val="25"/>
      <w:shd w:fill="FFFFFF" w:val="clear"/>
      <w:lang w:val="en-US"/>
    </w:rPr>
  </w:style>
  <w:style w:type="paragraph" w:styleId="Style41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18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218">
    <w:name w:val="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Текст1"/>
    <w:basedOn w:val="Normal"/>
    <w:qFormat/>
    <w:pPr/>
    <w:rPr>
      <w:rFonts w:ascii="Courier New" w:hAnsi="Courier New" w:eastAsia="Calibri" w:cs="Calibri"/>
      <w:sz w:val="20"/>
      <w:szCs w:val="20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77&amp;date=21.07.2023" TargetMode="External"/><Relationship Id="rId3" Type="http://schemas.openxmlformats.org/officeDocument/2006/relationships/hyperlink" Target="https://login.consultant.ru/link/?req=doc&amp;base=LAW&amp;n=450594&amp;date=21.07.2023" TargetMode="External"/><Relationship Id="rId4" Type="http://schemas.openxmlformats.org/officeDocument/2006/relationships/hyperlink" Target="https://login.consultant.ru/link/?req=doc&amp;base=LAW&amp;n=451846&amp;date=21.07.2023" TargetMode="External"/><Relationship Id="rId5" Type="http://schemas.openxmlformats.org/officeDocument/2006/relationships/hyperlink" Target="https://login.consultant.ru/link/?req=doc&amp;base=LAW&amp;n=451847&amp;date=21.07.2023" TargetMode="External"/><Relationship Id="rId6" Type="http://schemas.openxmlformats.org/officeDocument/2006/relationships/hyperlink" Target="https://login.consultant.ru/link/?req=doc&amp;base=LAW&amp;n=425368&amp;date=21.07.2023" TargetMode="External"/><Relationship Id="rId7" Type="http://schemas.openxmlformats.org/officeDocument/2006/relationships/hyperlink" Target="https://login.consultant.ru/link/?req=doc&amp;base=LAW&amp;n=351463&amp;date=21.07.2023" TargetMode="External"/><Relationship Id="rId8" Type="http://schemas.openxmlformats.org/officeDocument/2006/relationships/hyperlink" Target="https://login.consultant.ru/link/?req=doc&amp;base=RLAW248&amp;n=13517&amp;date=21.07.2023" TargetMode="External"/><Relationship Id="rId9" Type="http://schemas.openxmlformats.org/officeDocument/2006/relationships/hyperlink" Target="https://login.consultant.ru/link/?req=doc&amp;base=LAW&amp;n=129346&amp;date=21.07.2023" TargetMode="External"/><Relationship Id="rId10" Type="http://schemas.openxmlformats.org/officeDocument/2006/relationships/hyperlink" Target="https://login.consultant.ru/link/?req=doc&amp;base=LAW&amp;n=441711&amp;date=21.07.2023&amp;dst=100019&amp;field=134" TargetMode="External"/><Relationship Id="rId11" Type="http://schemas.openxmlformats.org/officeDocument/2006/relationships/hyperlink" Target="https://login.consultant.ru/link/?req=doc&amp;base=LAW&amp;n=450594&amp;date=21.07.2023" TargetMode="External"/><Relationship Id="rId12" Type="http://schemas.openxmlformats.org/officeDocument/2006/relationships/hyperlink" Target="https://login.consultant.ru/link/?req=doc&amp;base=LAW&amp;n=346666&amp;date=21.07.2023" TargetMode="External"/><Relationship Id="rId13" Type="http://schemas.openxmlformats.org/officeDocument/2006/relationships/hyperlink" Target="https://login.consultant.ru/link/?req=doc&amp;base=LAW&amp;n=411105&amp;date=21.07.2023" TargetMode="External"/><Relationship Id="rId14" Type="http://schemas.openxmlformats.org/officeDocument/2006/relationships/hyperlink" Target="https://login.consultant.ru/link/?req=doc&amp;base=LAW&amp;n=450594&amp;date=21.07.2023&amp;dst=100378&amp;field=134" TargetMode="External"/><Relationship Id="rId15" Type="http://schemas.openxmlformats.org/officeDocument/2006/relationships/hyperlink" Target="https://login.consultant.ru/link/?req=doc&amp;base=LAW&amp;n=346666&amp;date=21.07.2023" TargetMode="External"/><Relationship Id="rId16" Type="http://schemas.openxmlformats.org/officeDocument/2006/relationships/hyperlink" Target="https://login.consultant.ru/link/?req=doc&amp;base=LAW&amp;n=411105&amp;date=21.07.2023" TargetMode="External"/><Relationship Id="rId17" Type="http://schemas.openxmlformats.org/officeDocument/2006/relationships/hyperlink" Target="https://login.consultant.ru/link/?req=doc&amp;base=LAW&amp;n=450594&amp;date=21.07.2023&amp;dst=100378&amp;field=134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17:00Z</dcterms:created>
  <dc:creator>Admin</dc:creator>
  <dc:description/>
  <dc:language>en-US</dc:language>
  <cp:lastModifiedBy>User</cp:lastModifiedBy>
  <cp:lastPrinted>2023-09-14T09:48:00Z</cp:lastPrinted>
  <dcterms:modified xsi:type="dcterms:W3CDTF">2023-12-13T12:17:00Z</dcterms:modified>
  <cp:revision>2</cp:revision>
  <dc:subject/>
  <dc:title/>
</cp:coreProperties>
</file>