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МБОО Дмитри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мряскинская С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Ю.А. Дуб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 от 17.03.2025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ВПР в МБОО Дмитриево Помряскинская СШ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505"/>
        <w:gridCol w:w="2154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 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 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 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 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6 Б</w:t>
            </w:r>
          </w:p>
        </w:tc>
      </w:tr>
      <w:tr>
        <w:trPr>
          <w:trHeight w:val="3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6 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6 Б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6 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6 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6 Б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6 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6 Б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4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5.20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по выбор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00" w:leader="none"/>
              </w:tabs>
              <w:ind w:left="0" w:firstLine="567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4:00Z</dcterms:created>
  <dc:creator>dmpom</dc:creator>
  <dc:description/>
  <cp:keywords/>
  <dc:language>en-US</dc:language>
  <cp:lastModifiedBy>Татьяна Труханова</cp:lastModifiedBy>
  <cp:lastPrinted>2025-03-24T16:25:00Z</cp:lastPrinted>
  <dcterms:modified xsi:type="dcterms:W3CDTF">2025-03-24T12:25:00Z</dcterms:modified>
  <cp:revision>32</cp:revision>
  <dc:subject/>
  <dc:title>Утверждаю</dc:title>
</cp:coreProperties>
</file>