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 для 8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Приказ Министерства образования и науки  РФ от 17.12..2010г № 1897 г.   «Об утверждении и введении в действие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ы  Министерства образования и науки  РФ от 29.12.2014 № 1644, от  31.12. 2015 г. № 1577, от  27.12.2023 № 1028, от 19.02.2024 № 110,  от 22.01.2024 № 3 «О внесении изменений в федеральный государственный образовательный стандарт основного  общего образования, утверждённый приказом Министерства образования и науки РФ от 17.12.2010 № 189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каз Министерства  просвещения Российской Федерации от 18.05.2023 N 370 "Об утверждении федеральной образовательной программы основного общего образования"</w:t>
            </w:r>
            <w:r>
              <w:rPr/>
              <w:t xml:space="preserve"> ( </w:t>
            </w:r>
            <w:r>
              <w:rPr>
                <w:sz w:val="28"/>
                <w:szCs w:val="28"/>
              </w:rPr>
              <w:t xml:space="preserve">изменения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граммы  курса химии для   общеобразовательных учреждений  8 – 11 классы (базовый уровень),  автор:  О.С. Габриелян, Издательство: «Москва» - Просвещение, 2022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ая образовательная программа основного общего образования ФГОС О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С. Габриелян Химия: учебник для 8 класса/- М.: «Просвещение», 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абриелян О.С., Воскобойникова Н.П.Химия в тестах, задачах, упражнениях. 8-9 кл. – М. «Просвещение», 202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изучение  учебного предмета «Химия» на уровне основного общего образования предусматривает ресурс учебного времени в объёме 136 ч., в том числе в 8 классе – 68 ч. Учебный план МБОО Дмитриево Помряскинская СШ предусматривает объём учебного предмета «Химия» в 8 классе – 2 ч. в неделю (68 часов в год). Контрольных работ: 6 . Практических работ: 7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4:00Z</dcterms:created>
  <dc:creator>Андрей</dc:creator>
  <dc:description/>
  <cp:keywords/>
  <dc:language>en-US</dc:language>
  <cp:lastModifiedBy>Татьяна Труханова</cp:lastModifiedBy>
  <cp:lastPrinted>2018-01-03T14:59:00Z</cp:lastPrinted>
  <dcterms:modified xsi:type="dcterms:W3CDTF">2024-07-26T17:24:00Z</dcterms:modified>
  <cp:revision>19</cp:revision>
  <dc:subject/>
  <dc:title>Аннотация к рабочей программе по химии для 8 класса</dc:title>
</cp:coreProperties>
</file>