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химии для 10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иказ Министерства образования и науки РФ  «Об утверждении и введении  федерального государственного образовательного стандарта среднего общего образования, утверждённым приказом Минобразования   и науки Российской Федерации  от 17 мая 2012 г. № 413 (изменения утверждённые приказами  Минобразования   и науки Российской Федерации  от 29.12.2014 № 1645, от 31.12.2015 г. № 1578, от 29.07.2017 № 613,  от 12.08.2022 № 73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каз Министерства просвещения Российской Федерации от 18 мая 2023 г. № 371 «Об утверждении федеральной  образовательной программы среднего общего образования» (изменения утверждённые приказами  Минобразования   и науки Российской Федерации и Минпросвещения России  от  27.12.2023 № 1028, от 01.02.2024 № 62,</w:t>
            </w:r>
            <w:r>
              <w:rPr/>
              <w:t xml:space="preserve"> от </w:t>
            </w:r>
            <w:r>
              <w:rPr>
                <w:sz w:val="28"/>
                <w:szCs w:val="28"/>
              </w:rPr>
              <w:t>19.03.2024 №17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рамма  курса химии для   общеобразовательных учреждений  10 – 11 классы (базовый  уровень),  автор:  О.С. Габриелян, Издательство: «Просвещение» -  2022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ая образовательная программа среднего общего образования ФГОС СОО МБОО Дмитриево Помряскинская С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чебный план МБОО Дмитриево Помряскинская СШ на  2024-202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лендарный учебный график  к основной образовательной программе среднего общего образования  на 2024-2025 учебн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С. Габриелян  Химия: учебник для 10 класса (базовый уровень)/- М.: «Просвещение», 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абриелян О.С., Воскобойникова Н.П.Химия в тестах, задачах, упражнениях. 10-11 кл. – М. «Дрофа», 2022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ое изучение  учебного предмета «Химия» на уровне среднего общего образования предусматривает ресурс учебного времени в объёме 136ч., в том числе в 10 классе – 68 ч. Учебный план МБОО Дмитриево Помряскинская СШ предусматривает объём учебного предмета «Химия» в 10 классе – 2 ч. в неделю (68 часов в год). Контрольных работ: 7 . Практических работ:7 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5:00Z</dcterms:created>
  <dc:creator>Андрей</dc:creator>
  <dc:description/>
  <cp:keywords/>
  <dc:language>en-US</dc:language>
  <cp:lastModifiedBy>Татьяна Труханова</cp:lastModifiedBy>
  <cp:lastPrinted>2018-01-05T13:48:00Z</cp:lastPrinted>
  <dcterms:modified xsi:type="dcterms:W3CDTF">2024-07-26T17:15:00Z</dcterms:modified>
  <cp:revision>11</cp:revision>
  <dc:subject/>
  <dc:title>Аннотация к рабочей программе по химии для 10 класса</dc:title>
</cp:coreProperties>
</file>