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биологии дл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Министерства образования и науки  РФ от 17.12..2010г № 1897 г.   «Об утверждении и введении в действие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ы  Министерства образования и науки  РФ от 29.12.2014 № 1644, от  31.12. 2015 г. № 1577, от  27.12.2023 № 1028, от 19.02.2024 № 110,  от 22.01.2024 № 3 «О внесении изменений в федеральный государственный образовательный стандарт основного  общего образования, утверждённый приказом Министерства образования и науки РФ от 17.12.2010 № 189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каз Министерства  просвещения Российской Федерации от 18.05.2023 N 370 "Об утверждении федеральной образовательной программы основного общего образования"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 xml:space="preserve">изменения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а И.И. Сонина «Биология 5-9 классы (концентрический курс)», М.-  «Просвещение», 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новная образовательная программа основного общего образования ФГОС О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ебный план МБОО Дмитриево Помряскинская СШ на  2024-202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алендарный учебный график  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ология. Общие закономерности С.Г. Мамонтов, В.Б. Захаров, И.Б. Агафонов, Н.И. Сонин:  учебник для 9 класса/- М.: «Просвещение»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.С. Рохлова  ОГЭ. Биология. Типовые экзаменационные варианты. ФИПИ. М. «Национальное образование»,  2024, 20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Биология» на уровне основного общего образования предусматривает ресурс учебного времени в объёме 272 ч., в том числе в 9 классе – 68 ч. Учебный план МБОО Дмитриево Помряскинская СШ предусматривает объём учебного предмета «Биология» в 9 классе – 2 ч. в неделю (68 часов в год). Контрольных работ: 5 . Практических  работ: 7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3:00Z</dcterms:created>
  <dc:creator>Андрей</dc:creator>
  <dc:description/>
  <cp:keywords/>
  <dc:language>en-US</dc:language>
  <cp:lastModifiedBy>Татьяна Труханова</cp:lastModifiedBy>
  <dcterms:modified xsi:type="dcterms:W3CDTF">2024-07-26T17:29:00Z</dcterms:modified>
  <cp:revision>13</cp:revision>
  <dc:subject/>
  <dc:title>Аннотация к рабочей программе по биологии для 9 класса</dc:title>
</cp:coreProperties>
</file>