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биологии для 10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иказ Министерства образования и науки РФ  «Об утверждении и введении  федерального государственного образовательного стандарта среднего общего образования, утверждённым приказом Минобразования   и науки Российской Федерации  от 17 мая 2012 г. № 413 (изменения утверждённые приказами  Минобразования   и науки Российской Федерации  от 29.12.2014 № 1645, от 31.12.2015 г. № 1578, от 29.07.2017 № 613,  от 12.08.2022 № 7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каз Министерства просвещения Российской Федерации от 18 мая 2023 г. № 371 «Об утверждении федеральной  образовательной программы среднего общего образования» (изменения утверждённые приказами  Минобразования   и науки Российской Федерации и Минпросвещения России  от  27.12.2023 № 1028, от 01.02.2024 № 62,</w:t>
            </w:r>
            <w:r>
              <w:rPr/>
              <w:t xml:space="preserve"> от </w:t>
            </w:r>
            <w:r>
              <w:rPr>
                <w:sz w:val="28"/>
                <w:szCs w:val="28"/>
              </w:rPr>
              <w:t>19.03.2024 №17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грамма В.Б. Захаров, С.Г. Мамонтов, Н.И. Сонин, Е.Т. Захарова «Биология 10-11 классы (углубленный уровень)», М.-  «Просвещение», 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сновная образовательная программа среднего общего образования ФГОС СОО МБОО Дмитриево Помряскинская С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чебный план МБОО Дмитриево Помряскинская СШ на 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ендарный учебный график  к основной образовательной программе среднего общего образования  на 2024-2025 учебн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.Б. Захаров, С.Г. Мамонтов, Н.И. Сонин, Е.Т. Захарова «Биология. Общая биология (углубленный  уровень) 10 класс:   М.: «Просвещение»,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.А. Петросова, Т.В. Мазяркина, Г.С. Калинова «Я сдам ЕГЭ», М.: «Просвещение»,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Г.С. Калимовой  ЕГЭ. Биология. Типовые экзаменационные варианты. ФИПИ. М. «Национальное образование» 2023,20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е изучение учебного предмета «Биология» на уровне среднего общего образования предусматривает ресурс учебного времени в объёме 204 ч., в том числе в 10 классе – 102 ч. Учебный план МБОО Дмитриево Помряскинская СШ предусматривает объём учебного предмета «Биология» в 10 классе – 3 ч. в неделю (102 часа в год). Контрольных работ: 7 . Лабораторных, практических  работ: 6 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4:00Z</dcterms:created>
  <dc:creator>Андрей</dc:creator>
  <dc:description/>
  <cp:keywords/>
  <dc:language>en-US</dc:language>
  <cp:lastModifiedBy>Татьяна Труханова</cp:lastModifiedBy>
  <cp:lastPrinted>2018-01-04T15:21:00Z</cp:lastPrinted>
  <dcterms:modified xsi:type="dcterms:W3CDTF">2024-07-26T17:05:00Z</dcterms:modified>
  <cp:revision>13</cp:revision>
  <dc:subject/>
  <dc:title>Аннотация к рабочей программе по биологии для 10 класса</dc:title>
</cp:coreProperties>
</file>