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Аннотация к рабочей программе по физике  для 9 класса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688"/>
      </w:tblGrid>
      <w:tr>
        <w:trPr>
          <w:trHeight w:val="3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3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1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.12.2010 г. № 1897; (с изменениями Приказы Минобрнауки России:от 29.12.2014 №1644, от 31.12.2015г. №1577, от 18.07.2022 № 568, от  27.12.2023 № 1028, от 19.02.2024 № 110,  от 22.01.2024 № 3)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едеральная образовательная программа основного общего образования (Утверждена приказом Минпросвещения России от 18.05.2023 № 370 «Об утверждении федеральной образовательной программы основного общего образования» (Зарегистрирован 12.07.2023 № 74223); (изменения приказы от 01.02.2024 № 62, от 19.03.2024 №171)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абочие программы по физике 7-9 класс ФГОС Просвещение 2020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сновная образовательная программа основного общего образования  ФГОС ООО МБОО Дмитриево Помряскинская  СШ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чебный план МБОО Дмитриево Помряскинская СШ на 2024-202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лендарный учебный график к основной образовательной программе основного общего образования  на 2024-20245учебный год.</w:t>
            </w:r>
          </w:p>
        </w:tc>
      </w:tr>
      <w:tr>
        <w:trPr>
          <w:trHeight w:val="167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1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Учебник «Физика -9». Н.С. Пурышева, Н.Е. Важеевская. М. Просвещение 2023 г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Физика. Тематическое и поурочное планирование. 9 класс. Н.С. Пурышева, Н.Е. Важеевская. М. Просвещение 2020 г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.«Сборник задач по физике для 7-9 классов», Лукашик, М. Дрофа, 2020 г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4.Дидактические материалы. Физика. 9 класс. А.Е. Марон, Е.А. Марон. М.: Дрофа, 2022 г.</w:t>
            </w:r>
          </w:p>
        </w:tc>
      </w:tr>
      <w:tr>
        <w:trPr>
          <w:trHeight w:val="1999" w:hRule="atLeast"/>
        </w:trPr>
        <w:tc>
          <w:tcPr>
            <w:tcW w:w="1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язательное изучение учебного предмета «Физика» на уровне основного  общего образования предусматривает ресурс учебного времени в объёме 238 часов, в том числе в 9 классе – 102 часов. Учебный план МБОО Дмитриево Помряскинская СШ предусматривает объём учебного предмета «Физика» в 9 классе – 3 часа в неделю (102 часов в год). Контрольных работ: 7.    Лабораторных работ: 6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48:00Z</dcterms:created>
  <dc:creator>пользователь</dc:creator>
  <dc:description/>
  <cp:keywords/>
  <dc:language>en-US</dc:language>
  <cp:lastModifiedBy>Татьяна Труханова</cp:lastModifiedBy>
  <dcterms:modified xsi:type="dcterms:W3CDTF">2024-09-02T07:55:00Z</dcterms:modified>
  <cp:revision>19</cp:revision>
  <dc:subject/>
  <dc:title>Аннотация к рабочей программе по физике  для 9 класса</dc:title>
</cp:coreProperties>
</file>