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физике  для 8 класса</w:t>
      </w:r>
    </w:p>
    <w:tbl>
      <w:tblPr>
        <w:tblW w:w="164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396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приказы от 01.02.2024 № 62, от 19.03.2024 №171))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чие программы по физике 7-9 класс ФГОС Просвещение  2020г.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образовательная программа основного общего образования  ФГОС ООО МБОО  Дмитриево Помряскинская СШ</w:t>
            </w:r>
          </w:p>
          <w:p>
            <w:pPr>
              <w:pStyle w:val="ListParagraph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бный план МБОО Дмитриево Помряскинская СШ на 2024-2025 учебный го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лендарный учебный график к основной образовательной программе основного общего образования  на 2024-2025учебный год.</w:t>
            </w:r>
          </w:p>
        </w:tc>
      </w:tr>
      <w:tr>
        <w:trPr>
          <w:trHeight w:val="28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чебник «Физика -8». Н.С. Пурышева, Н.Е. Важеевская. М. Просвещение 2021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. Тематическое и поурочное планирование. 8 класс. Н.С. Пурышева, Н.Е. Важеевская. М. Просвещение 2020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борник задач по физике для 7-9 классов», Лукашик, М. Дрофа, 2020 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дактические материалы. Физика. 8 класс. А.Е. Марон, Е.А. Марон. М.: Дрофа, 2022 г.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ка. 8 класс. Лабораторные работы. Контрольные задания. В.В. Губанов. Изд.: «Лицей». 2022 г.</w:t>
            </w:r>
          </w:p>
        </w:tc>
      </w:tr>
      <w:tr>
        <w:trPr>
          <w:trHeight w:val="1999" w:hRule="atLeast"/>
        </w:trPr>
        <w:tc>
          <w:tcPr>
            <w:tcW w:w="1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изучение учебного предмета «Физика» на уровне основного общего образования предусматривает ресурс учебного времени в объёме 238  часов, в том числе в  классе 8 классе – 68 часов. Учебный план МБОО Дмитриево Помряскинская СШ предусматривает объём учебного предмета «Физика» в 8 классе – 2 часа в неделю (68 часов в год). Контрольных работ: 6.    Лабораторных работ: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19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2:00Z</dcterms:created>
  <dc:creator>пользователь</dc:creator>
  <dc:description/>
  <cp:keywords/>
  <dc:language>en-US</dc:language>
  <cp:lastModifiedBy>Татьяна Труханова</cp:lastModifiedBy>
  <dcterms:modified xsi:type="dcterms:W3CDTF">2024-09-02T07:54:00Z</dcterms:modified>
  <cp:revision>22</cp:revision>
  <dc:subject/>
  <dc:title>Аннотация к рабочей программе по физике  для 8 класса</dc:title>
</cp:coreProperties>
</file>