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нотация к рабочей программе по физике  для 7 класса</w:t>
      </w:r>
    </w:p>
    <w:tbl>
      <w:tblPr>
        <w:tblW w:w="1599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13971"/>
      </w:tblGrid>
      <w:tr>
        <w:trPr>
          <w:trHeight w:val="328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1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</w:tr>
      <w:tr>
        <w:trPr>
          <w:trHeight w:val="328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5701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е документы</w:t>
            </w:r>
          </w:p>
        </w:tc>
        <w:tc>
          <w:tcPr>
            <w:tcW w:w="1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Федеральный государственный образовательный стандарт основного общего образования, утверждённый приказом Министерства просвещения Российской Федерации от 31.05.2021 № 287 «Об утверждении федерального государственного образовательного стандарта основного общего образования» (Зарегистрирован 05.07.2021 № 64101);  (изменения утверждённые приказами  Минобразования   и науки Российской Федерации от 18.07.2022 № 568,  от 27.12.2023 № 1028; от 22.01.2024 № 31; от 19.02.2024 № 110)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Федеральная образовательная программа основного общего образования (Утверждена приказом Минпросвещения России от 18.05.2023 № 370 «Об утверждении федеральной образовательной программы основного общего образования» (Зарегистрирован 12.07.2023 № 74223); (изменения утверждённые приказами Минобразования   и науки Российской Федерации и Минпросвещения России от 01.02.2024 № 62;  от 19.03.2024 №171)). 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570" w:leader="none"/>
                <w:tab w:val="left" w:pos="2012" w:leader="none"/>
              </w:tabs>
              <w:suppressAutoHyphens w:val="true"/>
              <w:autoSpaceDE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 «Физика. Сборник примерных рабочих программ. Предметные линии учебников «Сферы». 7-11 классы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. В. Жумаева, Д. А. Артеменкова и др</w:t>
            </w:r>
            <w:r>
              <w:rPr/>
              <w:t xml:space="preserve"> 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Просвещение»2023г.</w:t>
            </w:r>
          </w:p>
          <w:p>
            <w:pPr>
              <w:pStyle w:val="ListParagraph"/>
              <w:spacing w:lineRule="auto" w:line="240" w:before="0" w:after="0"/>
              <w:ind w:left="8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сновная образовательная программа основного общего образования ФГОС ООО  МБОО  Дмитриево Помряскинской СШ</w:t>
            </w:r>
          </w:p>
          <w:p>
            <w:pPr>
              <w:pStyle w:val="ListParagraph"/>
              <w:spacing w:lineRule="auto" w:line="240" w:before="0" w:after="0"/>
              <w:ind w:left="8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Учебный план МБОО Дмитриево Помряскинская СШ на 2024-2025 учебный год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Календарный учебный график к основной образовательной программе основного общего образования  на 2024-2025 учебный год.</w:t>
            </w:r>
          </w:p>
        </w:tc>
      </w:tr>
      <w:tr>
        <w:trPr>
          <w:trHeight w:val="2878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Учебно-методический комплекс</w:t>
            </w:r>
          </w:p>
        </w:tc>
        <w:tc>
          <w:tcPr>
            <w:tcW w:w="1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Учебник «Физика -7». Перышкин И. М., Иванов А. И.  Просвещение 2024г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зика. 7 класс. Методическое пособие  Черникова Ольга Алексеевна, Гладенкова Светлана Наумовна, Руководитель проектов ЦФМО корпорации «Российский учебник», Кудрявцев Василий Владимирович, Доктор физико-математических наук, соавтор УМК "Физика Просвещение 2022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«Сборник задач по физике для 7-9 классов», Лукашик, М. Дрофа, 2020 г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Дидактические материалы. Физика. 7 класс. А.Е. Марон, Е.А. Марон. М.: Дрофа, 2022 г.</w:t>
            </w:r>
          </w:p>
          <w:p>
            <w:pPr>
              <w:pStyle w:val="Normal"/>
              <w:spacing w:before="0" w:after="160"/>
              <w:ind w:left="3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Физика. 7 класс. Лабораторные работы. Самостоятельные и контрольные работы. Просвещение 2022г.</w:t>
            </w:r>
          </w:p>
        </w:tc>
      </w:tr>
      <w:tr>
        <w:trPr>
          <w:trHeight w:val="1999" w:hRule="atLeast"/>
        </w:trPr>
        <w:tc>
          <w:tcPr>
            <w:tcW w:w="15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ое изучение учебного предмета «Физика» на уровне  основного  общего образования предусматривает ресурс учебного времени в объёме 238  часов, в том числе в 7 классе – 68 часов. Учебный план МБОО Дмитриево Помряскинская СШ предусматривает объём учебного предмета «Физика» в 7 классе – 2 часа в неделю (68 часов в год). Контрольных работ: 5.    Лабораторных работ:14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4:51:00Z</dcterms:created>
  <dc:creator>пользователь</dc:creator>
  <dc:description/>
  <cp:keywords/>
  <dc:language>en-US</dc:language>
  <cp:lastModifiedBy>Татьяна Труханова</cp:lastModifiedBy>
  <dcterms:modified xsi:type="dcterms:W3CDTF">2024-09-02T07:52:00Z</dcterms:modified>
  <cp:revision>21</cp:revision>
  <dc:subject/>
  <dc:title>Аннотация к рабочей программе по физике  для 7 класса</dc:title>
</cp:coreProperties>
</file>