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бочей программе по учебному предмету «Основы религиозных культур и светской этики», модуль «Основы светской эт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СЭ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ён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31F20"/>
                  <w:sz w:val="28"/>
                  <w:szCs w:val="28"/>
                  <w:u w:val="none"/>
                </w:rPr>
                <w:t>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 общего образования» (Зарегистрирован 05.07.2021 № 64100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(внесены изменения от 18.07.2022 № 569, от 22.01.2024 №31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Приказ Министерства просвещения Российской Федерации от 18.05.2023г №372 «Об утверждении  федерального образования программы начального общего образования»,  (внесены изменения от 19.03.2024 №171)</w:t>
            </w:r>
          </w:p>
          <w:p>
            <w:pPr>
              <w:pStyle w:val="Normal"/>
              <w:ind w:right="650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650" w:hanging="0"/>
              <w:rPr/>
            </w:pPr>
            <w:r>
              <w:rPr>
                <w:sz w:val="28"/>
                <w:szCs w:val="28"/>
              </w:rPr>
              <w:t>3. Программы курса «Основы религиозных культур и светской этики» для   общеобразовательных учреждений    авторы А. Я. Данилюк и др.,   4 класс, Москва, Просвещение, 2020 г.</w:t>
            </w:r>
          </w:p>
          <w:p>
            <w:pPr>
              <w:pStyle w:val="Normal"/>
              <w:ind w:righ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Авторская программа «Основы светской этики», Автор Шемшурина А.И., 4 класс, Москва, Просвещение,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разовательная программа начального общего образования МБОО Дмитриево Помряскинская 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ебный план МБОО Дмитриево Помряскинская СШ н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алендарный учебный график    к образовательной программе начального  общего образования  н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.И.Шемшурина, А.А.Шемшурин Основы светской этики, учебник для 4 класса, М. «Просвещение»,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ременная школа, Основы светской этики в 4 классе. Уроки с применением информационных технологий, книга- диск и   электронное интерактивное приложение, М., «Планета»,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изучение учебного предмета «ОРКСЭ» с выбором родителями учебного модуля на уровне начального общего образования предусматривает ресурс учебного времени в объёме 34 ч., в том числе в 4 классе – 34 ч. Учебный план МБОО Дмитриево Помряскинская СШ предусматривает объём учебного предмета «ОРКСЭ», модуль «Основы светской этики» в 4 классе – 1 час в неделю (34 ч. в год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9:00Z</dcterms:created>
  <dc:creator>Школа</dc:creator>
  <dc:description/>
  <cp:keywords/>
  <dc:language>en-US</dc:language>
  <cp:lastModifiedBy>Татьяна Труханова</cp:lastModifiedBy>
  <dcterms:modified xsi:type="dcterms:W3CDTF">2024-08-19T11:57:00Z</dcterms:modified>
  <cp:revision>3</cp:revision>
  <dc:subject/>
  <dc:title>Аннотация к рабочей программе по комплексному учебному курсу   «Основы религиозных культур и светской этики», модуль «Основы светской этики»   в 4 классе</dc:title>
</cp:coreProperties>
</file>