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по учебному предмету    ОДНКНР, модуль «Основы светской этики» в 5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101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КНР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1.Федеральный государственный образовательный стандарт основного общего образования, утверждённый </w:t>
            </w:r>
            <w:hyperlink r:id="rId2">
              <w:r>
                <w:rPr>
                  <w:rStyle w:val="InternetLink"/>
                  <w:color w:val="231F20"/>
                  <w:sz w:val="28"/>
                  <w:szCs w:val="28"/>
                  <w:u w:val="none"/>
                </w:rPr>
                <w:t>Приказом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(Зарегистрирован 05.07.2021 № 64101)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2.Федеральный государственный образовательный стандарт основного общего образования, утверждённый приказом Министерства просвещения Российской Федерации от 18.07.2022 № 568 «</w:t>
            </w:r>
            <w:r>
              <w:rPr>
                <w:bCs/>
                <w:sz w:val="28"/>
                <w:szCs w:val="28"/>
              </w:rPr>
              <w:t>О внесении изменений в федеральный государственный образовательный стандарт основного общего образования</w:t>
            </w:r>
            <w:r>
              <w:rPr>
                <w:sz w:val="28"/>
                <w:szCs w:val="28"/>
              </w:rPr>
              <w:t>» (Зарегистрирован 17.08.2022 № 69675) (изменения от 27.12.2023 № 1028, от 22.01.2024 № 31, от 19.02.2024 № 110)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rFonts w:cs="Courier New" w:ascii="Courier New" w:hAnsi="Courier New"/>
                <w:bCs/>
                <w:color w:val="3C43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Федеральная образовательная программа основного общего образования (Утверждена приказом Минпросвещения России от 18.05.2023 № 370 «</w:t>
            </w:r>
            <w:r>
              <w:rPr>
                <w:sz w:val="28"/>
                <w:szCs w:val="28"/>
                <w:shd w:fill="FFFFFF" w:val="clear"/>
              </w:rPr>
              <w:t>Об утверждении </w:t>
            </w:r>
            <w:r>
              <w:rPr>
                <w:bCs/>
                <w:sz w:val="28"/>
                <w:szCs w:val="28"/>
                <w:shd w:fill="FFFFFF" w:val="clear"/>
              </w:rPr>
              <w:t>федеральной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разовательной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программы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сновног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щег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разования</w:t>
            </w:r>
            <w:r>
              <w:rPr>
                <w:sz w:val="28"/>
                <w:szCs w:val="28"/>
                <w:shd w:fill="FFFFFF" w:val="clear"/>
              </w:rPr>
              <w:t>» (Зарегистрирован 12.07.</w:t>
            </w:r>
            <w:r>
              <w:rPr>
                <w:bCs/>
                <w:sz w:val="28"/>
                <w:szCs w:val="28"/>
                <w:shd w:fill="FFFFFF" w:val="clear"/>
              </w:rPr>
              <w:t>2023</w:t>
            </w:r>
            <w:r>
              <w:rPr>
                <w:sz w:val="28"/>
                <w:szCs w:val="28"/>
                <w:shd w:fill="FFFFFF" w:val="clear"/>
              </w:rPr>
              <w:t> № 74223)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(изменения от </w:t>
            </w:r>
            <w:r>
              <w:rPr>
                <w:sz w:val="28"/>
                <w:szCs w:val="28"/>
              </w:rPr>
              <w:t>01.02.2024  № 62, от 19.03.2024 № 171)</w:t>
            </w:r>
          </w:p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граммы курса «Основы духовно- нравственной культуры народов России» для   общеобразовательных учреждений    авторы А. Я. Данилюк и др.,   5 класс, Москва, Просвещение, 2020г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разовательная программа основного общего образования МБОО Дмитриево Помряскинская СШ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бочая программа основного общего образования предмета «Основы духовно-нравственной культуры народов России» (одобрена решением федерального учебно-методического объединения по общему образованию, протокол 2/22 от 29.04.2022 г)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ебный план МБОО Дмитриево Помряскинская СШ на 2024-2025 учебный год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алендарный учебный график    к  образовательной программе основного  общего образования  на 2024-2025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М. Т. Студеникин, Основы светской этики, учебник для 5 класса, М. «Русское слово», 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ременная школа, Основы светской этики в 5 классе. Уроки с применением информационных технологий, книга- диск и   электронное интерактивное приложение, М., «Планета», 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5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язательное изучение учебного предмета «ОДНКНР» предусматривает ресурс учебного времени в объёме 68 ч., в том числе в 5 классе – 34 ч. Учебный план МБОО Дмитриево Помряскинская СШ предусматривает объём учебного предмета «ОДНКНР», модуль «Основы светской этики» в 5 классе – 1 час в неделю, 34ч. в год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Prikaz_Ministerstva_prosvescheniya_Rossijskoj_Federacii_ot_31_05_2021_287_Ob_utverzhdenii_federalnogo_gosudarstvennogo_obrazova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15:00Z</dcterms:created>
  <dc:creator>Школа</dc:creator>
  <dc:description/>
  <cp:keywords/>
  <dc:language>en-US</dc:language>
  <cp:lastModifiedBy>Татьяна Труханова</cp:lastModifiedBy>
  <dcterms:modified xsi:type="dcterms:W3CDTF">2024-08-19T11:50:00Z</dcterms:modified>
  <cp:revision>3</cp:revision>
  <dc:subject/>
  <dc:title>Аннотация к рабочей программе по комплексному учебному курсу   «Основы религиозных культур и светской этики», модуль «Основы светской этики»   в 4 классе</dc:title>
</cp:coreProperties>
</file>