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ннотация к рабочей программе по математике для 6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г. № 1897; (с изменениями Приказы Минобрнауки России:от 29.12.2014 №1644, от 31.12.2015г. №1577, от 18.07.2022 № 568, от  27.12.2023 № 1028, от 19.02.2024 № 110,  от 22.01.2024 № 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ая образовательная программа основного общего образования (Утверждена приказом Минпросвещения России от 18.05.2023 № 370 «Об утверждении федеральной образовательной программы основного общего образования» (Зарегистрирован 12.07.2023 № 74223); (изменения приказы от 01.02.2024 № 62, от 19.03.2024 №171))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. Сборник рабочих программ. 5 – 6 классы: пособие для учителей общеобразовательных учреждений / [сост. Т. А. Бурмистрова]. М.: Просвещение, 2021. -  8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овательная программа основного общего образования МБОО Дмитриево Помряскинская 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бный план МБОО Дмитриево Помряскинская СШ на 2024-2025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алендарный учебный график    к 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: 6 класс: базовый уровень:учебник: в 2 частях/Н.Я.Виленкин, В.И.Жохов,А.С. Чеснок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др.– </w:t>
            </w:r>
            <w:r>
              <w:rPr>
                <w:rStyle w:val="C11"/>
                <w:sz w:val="28"/>
                <w:szCs w:val="28"/>
              </w:rPr>
              <w:t>Москва: Просвещение, 2024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2.Чесноков А.С., Нешков К.И. Дидактические материалы по математике:  6 класс: практикум — М.: Академкнига, 2023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язательное изучение учебного предмета «Математика» на уровне основного общего образования предусматривает ресурс учебного времени в объёме 340 ч. Учебный план МБОО Дмитриево Помряскинская СШ предусматривает объём учебного предмета «Математика» в 6 классе – 5 ч. в неделю (170 часов в год). Контрольных работ: 15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11">
    <w:name w:val="c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59:00Z</dcterms:created>
  <dc:creator>Lenovo</dc:creator>
  <dc:description/>
  <cp:keywords/>
  <dc:language>en-US</dc:language>
  <cp:lastModifiedBy>Татьяна Труханова</cp:lastModifiedBy>
  <dcterms:modified xsi:type="dcterms:W3CDTF">2024-09-04T13:04:00Z</dcterms:modified>
  <cp:revision>3</cp:revision>
  <dc:subject/>
  <dc:title>Аннотация к рабочей программе по математике для 5 класса</dc:title>
</cp:coreProperties>
</file>