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геометрии для 7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от  27.12.2023 № 1028, от 19.02.2024 № 110,  от 22.01.2024 №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ая образовательная программа основного общего образования (Утверждена приказом Минпросвещения России от 18.05.2023 № 370 «Об утверждении федеральной образовательной программы основного общего образования» (Зарегистрирован 12.07.2023 № 74223); (изменения приказы от 01.02.2024 № 62, от 19.03.2024 №171)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бочие программы. Геометрия. Учебник Л.С. Атанасяна и др. 7-9 класс. </w:t>
            </w:r>
            <w:r>
              <w:rPr>
                <w:bCs/>
                <w:sz w:val="28"/>
                <w:szCs w:val="28"/>
              </w:rPr>
              <w:t>М.: Просвещение, 2022 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разовательная программа основного общего образования МБОО Дмитриево Помряскинская С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чебный план МБОО Дмитриево Помряскинская СШ на 2024-202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jc w:val="both"/>
              <w:rPr>
                <w:spacing w:val="-3"/>
                <w:sz w:val="28"/>
                <w:szCs w:val="28"/>
                <w:shd w:fill="FFFFFF" w:val="clear"/>
              </w:rPr>
            </w:pPr>
            <w:r>
              <w:rPr>
                <w:spacing w:val="-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3"/>
                <w:sz w:val="28"/>
                <w:szCs w:val="28"/>
                <w:shd w:fill="FFFFFF" w:val="clear"/>
              </w:rPr>
              <w:t>Геометрия. 7-9 классы: учеб. для общеобразоват. учреждений / Л.С. Атанасян [и др.]. — М.: Просвещение, 202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-измерительные материалы. Геометрия. 7 класс. / Сост. Н.Ф. Гаврилова, М., Вако, 202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Ершова и др.  Самостоятельные и контрольные работы по алгебре и геометрии для 8 класса, М.: ИЛЕКСА, 2022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язательное изучение учебного предмета «Геометрия» на уровне основного общего образования предусматривает ресурс учебного времени в объёме 204 ч. Учебный план МБОО Дмитриево Помряскинская СШ предусматривает объём учебного предмета «Геометрия» в 7 классе – 2 ч. в неделю (68 часов в год). </w:t>
            </w:r>
            <w:r>
              <w:rPr>
                <w:color w:val="000000"/>
                <w:sz w:val="28"/>
                <w:szCs w:val="28"/>
              </w:rPr>
              <w:t>Предусмотрено 6 контрольных рабо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3"/>
      <w:sz w:val="15"/>
      <w:szCs w:val="1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0" w:before="120" w:after="0"/>
      <w:ind w:hanging="1740"/>
      <w:jc w:val="both"/>
    </w:pPr>
    <w:rPr>
      <w:spacing w:val="-3"/>
      <w:sz w:val="15"/>
      <w:szCs w:val="15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34:00Z</dcterms:created>
  <dc:creator>Lenovo</dc:creator>
  <dc:description/>
  <cp:keywords/>
  <dc:language>en-US</dc:language>
  <cp:lastModifiedBy>Татьяна Труханова</cp:lastModifiedBy>
  <dcterms:modified xsi:type="dcterms:W3CDTF">2024-09-04T13:00:00Z</dcterms:modified>
  <cp:revision>4</cp:revision>
  <dc:subject/>
  <dc:title>Аннотация к рабочей программе по геометрии для 7 класса</dc:title>
</cp:coreProperties>
</file>