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алгебре для 7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от  27.12.2023 № 1028, от 19.02.2024 № 110,  от 22.01.2024 №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ая образовательная программа основного общего образования (Утверждена приказом Минпросвещения России от 18.05.2023 № 370 «Об утверждении федеральной образовательной программы основного общего образования» (Зарегистрирован 12.07.2023 № 74223); (изменения приказы от 01.02.2024 № 62, от 19.03.2024 №171))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гебра. Рабочие программы. Предметная линия учебников Ю.М. Макарычева и др. 7-9 классы. М.: Просвещение,20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разовательная программа основного общего образования  МБОО Дмитриево Помряскинская С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чебный план МБОО Дмитриево Помряскинская СШ на 2024-202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лендарный учебный график    к образовательной программе основного общего образования  на 2024-2025  учебн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right="20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гебра. 7 класс: учеб. для общеобразоват. организаций/ Ю.Н. Макарычев, Н.Г. Миндюк, К.И. Нешков, С.Б. Суворова/ ; под ред. С.А. Теляковского.  М.: Просвещение, 20</w:t>
            </w:r>
            <w:r>
              <w:rPr>
                <w:sz w:val="28"/>
                <w:szCs w:val="28"/>
                <w:lang w:val="ru-RU" w:eastAsia="en-US"/>
              </w:rPr>
              <w:t>2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И. Звавич и др. Алгебра.  Дидактические материалы. 7 класс, М.: Просвещение, 2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измерительные материалы. Алгебра. 7 класс. Сост. Л.И. Мартышова, М., Вако, 202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язательное изучение учебного предмета «Алгебра» на уровне основного общего образования предусматривает ресурс учебного времени в объёме 374 ч. Учебный план МБОО Дмитриево Помряскинская СШ предусматривает объём учебного предмета «Алгебра» в 7 классе – 3 ч. в неделю (102 часа в год). </w:t>
            </w:r>
            <w:r>
              <w:rPr>
                <w:color w:val="000000"/>
                <w:sz w:val="28"/>
                <w:szCs w:val="28"/>
              </w:rPr>
              <w:t>Предусмотрено 10 контрольных работ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3"/>
      <w:sz w:val="15"/>
      <w:szCs w:val="1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0" w:before="120" w:after="0"/>
      <w:ind w:hanging="1740"/>
      <w:jc w:val="both"/>
    </w:pPr>
    <w:rPr>
      <w:spacing w:val="-3"/>
      <w:sz w:val="15"/>
      <w:szCs w:val="15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39:00Z</dcterms:created>
  <dc:creator>Lenovo</dc:creator>
  <dc:description/>
  <cp:keywords/>
  <dc:language>en-US</dc:language>
  <cp:lastModifiedBy>Татьяна Труханова</cp:lastModifiedBy>
  <dcterms:modified xsi:type="dcterms:W3CDTF">2024-09-04T13:01:00Z</dcterms:modified>
  <cp:revision>4</cp:revision>
  <dc:subject/>
  <dc:title>Аннотация к рабочей программе по алгебре для 7 класса</dc:title>
</cp:coreProperties>
</file>