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справ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независимой оценки качества образова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форме  Всероссийских проверочных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БОО Дмитриево Помряскинская СШ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3-2024 учебный год.</w:t>
      </w:r>
    </w:p>
    <w:tbl>
      <w:tblPr>
        <w:tblW w:w="1170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620"/>
        <w:gridCol w:w="900"/>
        <w:gridCol w:w="900"/>
        <w:gridCol w:w="1080"/>
        <w:gridCol w:w="900"/>
        <w:gridCol w:w="900"/>
        <w:gridCol w:w="900"/>
        <w:gridCol w:w="900"/>
        <w:gridCol w:w="870"/>
        <w:gridCol w:w="751"/>
        <w:gridCol w:w="540"/>
        <w:gridCol w:w="720"/>
      </w:tblGrid>
      <w:tr>
        <w:trPr>
          <w:trHeight w:val="280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-ся  в клас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ных работ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 «5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  «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  «3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  «2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 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У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</w:tr>
      <w:tr>
        <w:trPr>
          <w:trHeight w:val="71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  <w:tr>
        <w:trPr>
          <w:trHeight w:val="70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-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 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</w:tr>
      <w:tr>
        <w:trPr>
          <w:trHeight w:val="42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 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 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-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</w:tr>
      <w:tr>
        <w:trPr>
          <w:trHeight w:val="3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 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5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 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</w:tr>
      <w:tr>
        <w:trPr>
          <w:trHeight w:val="6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 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-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 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 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-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 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 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 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 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-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</w:tr>
      <w:tr>
        <w:trPr>
          <w:trHeight w:val="1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 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>
          <w:trHeight w:val="2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 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>
          <w:trHeight w:val="2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-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 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  <w:tr>
        <w:trPr>
          <w:trHeight w:val="2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 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 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-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 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 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 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  <w:tr>
        <w:trPr>
          <w:trHeight w:val="1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 </w:t>
      </w:r>
      <w:r>
        <w:rPr>
          <w:rFonts w:cs="Times New Roman" w:ascii="Times New Roman" w:hAnsi="Times New Roman"/>
          <w:sz w:val="28"/>
          <w:szCs w:val="28"/>
        </w:rPr>
        <w:t>лучшие результаты показали учащиеся 4  класса по окружающему миру, успеваемость 100 %, качество знаний  80 %,   учащиеся 11 класса по истории, успеваемость 100%, качество знаний 100 %, учащиеся 5 А по истории,  успеваемость 100 %, качество знаний  80 % .  Низкие результаты показали учащиеся 8 Б  класса по математике, успеваемость 82 %, качество знаний  0 %,  учащиеся 5 Б класса по русскому языку, успеваемость 83 %, качество знаний 36 %, учащиеся 4  класса поматематике  успеваемость 81 %, качество знаний  38 %. Итоги ВПР загружены на сайт ФИС ОКО  аналитическая часть прилагает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ителям – предметникам довести результаты ВПР до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лассным руководителям довести результаты ВПР до родителей (законных представителей) учащих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Учителям – предметникам корректировать рабочие программы по своим учебным предметам с целью ликвидации пробелов знаний у учащихся, для полного прохождения учебного материала за  2023-2024  учебный го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ителям – предметникам на своих уроках, внеурочной деятельности, консультациях включать задания ВП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 Учителям - предметникам для ликвидации пробелов знаний у обучающихся применять задания образовательных платформ при проведении уроков в дистанционном формате (Учи.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Яндекс, Инфоурок и др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чителям – предметникам включать задания, формирующие функциональную грамотность школьник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ВР                              Витман Д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58:00Z</dcterms:created>
  <dc:creator>dmpom</dc:creator>
  <dc:description/>
  <cp:keywords/>
  <dc:language>en-US</dc:language>
  <cp:lastModifiedBy>Татьяна Труханова</cp:lastModifiedBy>
  <cp:lastPrinted>2022-10-25T17:22:00Z</cp:lastPrinted>
  <dcterms:modified xsi:type="dcterms:W3CDTF">2024-07-09T11:06:00Z</dcterms:modified>
  <cp:revision>100</cp:revision>
  <dc:subject/>
  <dc:title>Анализ независимой оценки качества образования  </dc:title>
</cp:coreProperties>
</file>