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независимой оценки качества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образовательной платформы Учи.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О Дмитриево Помряскинская С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-202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межуточный  </w:t>
      </w:r>
      <w:r>
        <w:rPr/>
        <w:t xml:space="preserve"> контроль)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900"/>
        <w:gridCol w:w="1080"/>
        <w:gridCol w:w="900"/>
        <w:gridCol w:w="900"/>
        <w:gridCol w:w="900"/>
        <w:gridCol w:w="900"/>
        <w:gridCol w:w="869"/>
        <w:gridCol w:w="751"/>
        <w:gridCol w:w="540"/>
        <w:gridCol w:w="720"/>
      </w:tblGrid>
      <w:tr>
        <w:trPr>
          <w:trHeight w:val="3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 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работ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«5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лучшие результаты  на уровне начального общего образования показали  обучающиеся  3  Б  класса по математике, успеваемость 100 %, качество знаний  93  % , 2 класса по русскому языку, успеваемость 100 %, качество знаний 89 %;  на уровне основного общего образования  учащиеся 5  класса по   математике, успеваемость 100%, качество знаний 93 %, по математике обучающиеся  6 класса, успеваемость 100 %, качество знаний 94 %.   Низкие результаты показали учащиеся  7 А класса по русскому языку, успеваемость 62 %, качества знаний 23 %, СОУ 38 %,  обучающиеся 7 Б   класса по  математике  успеваемость 58 %, качество знаний  25  %, СОУ 39 %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чителям – предметникам довести результаты  НОКО  до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лассным руководителям довести результаты НОКО  до родителей (законных представителей)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ителям – предметникам корректировать рабочие программы по своим учебным предметам с целью ликвидации пробелов знаний у учащихся, для полного прохождения учебного материала за  2022-2023 учебны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чителям – предметникам на своих уроках, внеурочной деятельности, консультациях включать задания ВПР, задания образовательной платформы Учи.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ителям - предметникам для ликвидации пробелов знаний у обучающихся применять задания образовательных платформ при проведении уроков в дистанционном формате (Учи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Яндекс, Инфоурок, РЭШ и др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ителям предметникам на своих уроках  использовать задания на формирование и развитие читательской, математической, финансовой  грамот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елю начальных классов Михеевой Н.Д.  предоставить результаты работы «Дорожной  карты » по русскому языку и математике для обучающихся 3 Б класса по результатам вход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                          Витман Д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8:00Z</dcterms:created>
  <dc:creator>dmpom</dc:creator>
  <dc:description/>
  <cp:keywords/>
  <dc:language>en-US</dc:language>
  <cp:lastModifiedBy>Татьяна Труханова</cp:lastModifiedBy>
  <cp:lastPrinted>2023-02-28T00:21:00Z</cp:lastPrinted>
  <dcterms:modified xsi:type="dcterms:W3CDTF">2023-02-27T21:29:00Z</dcterms:modified>
  <cp:revision>122</cp:revision>
  <dc:subject/>
  <dc:title>Анализ независимой оценки качества образования  </dc:title>
</cp:coreProperties>
</file>