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элективного курса «Индивидуальный проект» для 11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4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образовательный стандарт среднего общего образования, </w:t>
            </w:r>
            <w:r>
              <w:rPr>
                <w:sz w:val="28"/>
                <w:szCs w:val="28"/>
                <w:shd w:fill="FFFFFF" w:val="clear"/>
              </w:rPr>
              <w:t>утвержденный приказом Министерства образования и науки Российской Федерации от 17 мая 2012 г. № 413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каз</w:t>
            </w:r>
            <w:r>
              <w:rPr>
                <w:sz w:val="28"/>
                <w:szCs w:val="28"/>
                <w:shd w:fill="FFFFFF" w:val="clear"/>
              </w:rPr>
              <w:t xml:space="preserve">  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(Зарегистрирован 12.09.2022 № 70034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Федеральная образовательная программа среднего общего образования, утвержденная приказом </w:t>
            </w:r>
            <w:r>
              <w:rPr>
                <w:sz w:val="28"/>
                <w:szCs w:val="28"/>
                <w:shd w:fill="FFFFFF" w:val="clear"/>
              </w:rPr>
              <w:t>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иказ Министерства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7.12.2023 № 10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несении изменений в некоторые приказ Минобрнауки и Минпросвещения России, касающиеся федеральных государственных стандартов основного общего образования и средне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Приказ Министерства просвещенияРоссийской Федерации от </w:t>
            </w:r>
            <w:r>
              <w:rPr>
                <w:bCs/>
                <w:sz w:val="28"/>
                <w:szCs w:val="28"/>
              </w:rPr>
              <w:t>01.02.2024 № 62</w:t>
            </w:r>
            <w:r>
              <w:rPr>
                <w:sz w:val="28"/>
                <w:szCs w:val="28"/>
              </w:rPr>
              <w:t>«О внесении изменений в некоторые приказы Минобрнауки и Минпросве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и, касающиеся федеральных образовательных программ основного общего образования и средне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риказ Минпросвещения России ОТ 19.03.2024 №171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ебный план МБОО Дмитриево Помряскинская СШ на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лендарный учебный график к образовательной программе среднего  общего образования на 2024-2025 учебный год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ourier New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Courier New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ourier New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fipi</w:t>
              </w:r>
              <w:r>
                <w:rPr>
                  <w:rStyle w:val="InternetLink"/>
                  <w:rFonts w:eastAsia="Courier New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Courier New"/>
                <w:sz w:val="28"/>
                <w:szCs w:val="28"/>
              </w:rPr>
              <w:t xml:space="preserve"> (портал ФИПИ – Федеральный институт педагогических измерени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ourier New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Courier New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ourier New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ict</w:t>
              </w:r>
              <w:r>
                <w:rPr>
                  <w:rStyle w:val="InternetLink"/>
                  <w:rFonts w:eastAsia="Courier New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eastAsia="Courier New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Courier New"/>
                <w:sz w:val="28"/>
                <w:szCs w:val="28"/>
              </w:rPr>
              <w:t xml:space="preserve"> Портал «Информационно-коммуникационные технологии в образовани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Метод проектов: Методическое пособие М. 200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изучение элективного курса «Индивидуальный проект» на уровне среднего общего образования предусматривает ресурс учебного времени в объеме 68 ч. Учебный план МБОО Дмитриево Помряскинская СШ предусматривает объем элективного курса «Индивидуальный проект» в 11 классе 1 час в неделю (34 часа в г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 защита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7:00Z</dcterms:created>
  <dc:creator>User</dc:creator>
  <dc:description/>
  <cp:keywords/>
  <dc:language>en-US</dc:language>
  <cp:lastModifiedBy>Татьяна Труханова</cp:lastModifiedBy>
  <cp:lastPrinted>2020-08-30T11:06:00Z</cp:lastPrinted>
  <dcterms:modified xsi:type="dcterms:W3CDTF">2024-08-28T12:37:00Z</dcterms:modified>
  <cp:revision>3</cp:revision>
  <dc:subject/>
  <dc:title>Аннотация к рабочей программе по химии для 8 класса</dc:title>
</cp:coreProperties>
</file>