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ннотация к рабочей программе элективного курса «Индивидуальный проект» для 10 кла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7425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оек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едеральный образовательный стандарт среднего общего образования, </w:t>
            </w:r>
            <w:r>
              <w:rPr>
                <w:sz w:val="28"/>
                <w:szCs w:val="28"/>
                <w:shd w:fill="FFFFFF" w:val="clear"/>
              </w:rPr>
              <w:t>утвержденный приказом Министерства образования и науки Российской Федерации от 17 мая 2012 г. № 413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иказ</w:t>
            </w:r>
            <w:r>
              <w:rPr>
                <w:sz w:val="28"/>
                <w:szCs w:val="28"/>
                <w:shd w:fill="FFFFFF" w:val="clear"/>
              </w:rPr>
              <w:t xml:space="preserve">  Министерства просвещения Российской Федерации от 12.08.2022 № 732 "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" (Зарегистрирован 12.09.2022 № 70034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3.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Федеральная образовательная программа среднего общего образования, утвержденная приказом </w:t>
            </w:r>
            <w:r>
              <w:rPr>
                <w:sz w:val="28"/>
                <w:szCs w:val="28"/>
                <w:shd w:fill="FFFFFF" w:val="clear"/>
              </w:rPr>
              <w:t>Министерства просвещения Российской Федерации от 18.05.2023 № 371 "Об утверждении федеральной образовательной программы среднего общего образования" (Зарегистрирован 12.07.2023 № 74228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Приказ Министерства просв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 от 27.12.2023 № 102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внесении изменений в некоторые приказ Минобрнауки и Минпросвещения России, касающиеся федеральных государственных стандартов основного общего образования и среднего общего образ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Приказ Министерства просвещенияРоссийской Федерации от </w:t>
            </w:r>
            <w:r>
              <w:rPr>
                <w:bCs/>
                <w:sz w:val="28"/>
                <w:szCs w:val="28"/>
              </w:rPr>
              <w:t>01.02.2024 № 62</w:t>
            </w:r>
            <w:r>
              <w:rPr>
                <w:sz w:val="28"/>
                <w:szCs w:val="28"/>
              </w:rPr>
              <w:t>«О внесении изменений в некоторые приказы Минобрнауки и Минпросвещ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и, касающиеся федеральных образовательных программ основного общего образования и среднего общего образ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Приказ Минпросвещения России ОТ 19.03.2024 №171«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 образования, основного общего образования и среднего общего образ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7. Учебный план МБОО Дмитриево Помряскинская СШ на 2024-2025 учебный год</w:t>
            </w:r>
          </w:p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алендарный учебный график к образовательной программе среднего  общего образования на 2024-2025 учебный год.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 комплекс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ourier New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Courier New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eastAsia="Courier New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eastAsia="Courier New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eastAsia="Courier New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Courier New"/>
                  <w:sz w:val="28"/>
                  <w:szCs w:val="28"/>
                  <w:lang w:val="en-US"/>
                </w:rPr>
                <w:t>fipi</w:t>
              </w:r>
              <w:r>
                <w:rPr>
                  <w:rStyle w:val="InternetLink"/>
                  <w:rFonts w:eastAsia="Courier New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Courier New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eastAsia="Courier New"/>
                <w:sz w:val="28"/>
                <w:szCs w:val="28"/>
              </w:rPr>
              <w:t xml:space="preserve"> (портал ФИПИ – Федеральный институт педагогических измерений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ourier New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Courier New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eastAsia="Courier New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eastAsia="Courier New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eastAsia="Courier New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Courier New"/>
                  <w:sz w:val="28"/>
                  <w:szCs w:val="28"/>
                  <w:lang w:val="en-US"/>
                </w:rPr>
                <w:t>ict</w:t>
              </w:r>
              <w:r>
                <w:rPr>
                  <w:rStyle w:val="InternetLink"/>
                  <w:rFonts w:eastAsia="Courier New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Courier New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rFonts w:eastAsia="Courier New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Courier New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eastAsia="Courier New"/>
                <w:sz w:val="28"/>
                <w:szCs w:val="28"/>
              </w:rPr>
              <w:t xml:space="preserve"> Портал «Информационно-коммуникационные технологии в образовании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Метод проектов: Методическое пособие М. 2019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е изучение элективного курса «Индивидуальный проект» на уровне среднего общего образования предусматривает ресурс учебного времени в объеме 68 ч. Учебный план МБОО Дмитриево Помряскинская СШ предусматривает объем элективного курса «Индивидуальный проект» в 10 классе 1 час в неделю (34 часа в год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а защита прое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10">
    <w:name w:val="c1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www.ict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24:00Z</dcterms:created>
  <dc:creator>Андрей</dc:creator>
  <dc:description/>
  <cp:keywords/>
  <dc:language>en-US</dc:language>
  <cp:lastModifiedBy>Татьяна Труханова</cp:lastModifiedBy>
  <cp:lastPrinted>2020-08-25T11:23:00Z</cp:lastPrinted>
  <dcterms:modified xsi:type="dcterms:W3CDTF">2024-08-28T12:38:00Z</dcterms:modified>
  <cp:revision>4</cp:revision>
  <dc:subject/>
  <dc:title>Аннотация к рабочей программе по химии для 8 класса</dc:title>
</cp:coreProperties>
</file>