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» для 6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73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</w:p>
          <w:p>
            <w:pPr>
              <w:pStyle w:val="Normal"/>
              <w:ind w:righ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> № 74223)</w:t>
            </w:r>
            <w:r>
              <w:rPr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каз Министерства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7.12.2023 № 10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 России, касающиеся федеральных государственных стандартов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иказ Министерства просвещения Российской Федерации от 22.01.2024 № 31 «О внесении изменений в некотор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Минобрнауки и Минпросвещения России, касающиеся федеральных государственных стандартов начального общего образования и основно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каз Министерства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от </w:t>
            </w:r>
            <w:r>
              <w:rPr>
                <w:bCs/>
                <w:sz w:val="28"/>
                <w:szCs w:val="28"/>
              </w:rPr>
              <w:t>19.02.2024 №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 России, касающиеся федеральных государственных стандартов основного общего обра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каз Министерства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от </w:t>
            </w:r>
            <w:r>
              <w:rPr>
                <w:bCs/>
                <w:sz w:val="28"/>
                <w:szCs w:val="28"/>
              </w:rPr>
              <w:t>01.02.2024 №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 России, касающиеся федер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каз Минпросвещения России ОТ 19.03.2024 №171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8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ебный план МБОО Дмитриево Помряскинская СШ на 2024-2025 учебный год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лендарный учебный график к образовательной программе основного общего образования 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общая история. История Средних веков, учебник для 6 класса Е.В. Агибаловой, Г.М. Донского под ред. А.А. Сванидзе,  М. «Просвещение»,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России. 6 класс. Учеб. для общеобразоват. Организаций. В 2 ч. /Н.М. Арсентьев, А.А. Данилов, П.С. Стефанович и др./под ред. А.В. Торкунова, М. «Просвещение», 2021г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изучение учебного предмета «История » на уровне основного общего образования предусматривает ресурс учебного времени в объёме 357  часов, в том числе в 6 классе – 68 ч. Учебный план МБОО Дмитриево Помряскинская СШ предусматривает объём учебного предмета в 6 классе – 2 часа в неделю (68 часов в год).  Контрольных работ: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7:00Z</dcterms:created>
  <dc:creator>Андрей</dc:creator>
  <dc:description/>
  <cp:keywords/>
  <dc:language>en-US</dc:language>
  <cp:lastModifiedBy>Татьяна Труханова</cp:lastModifiedBy>
  <dcterms:modified xsi:type="dcterms:W3CDTF">2024-08-28T12:59:00Z</dcterms:modified>
  <cp:revision>5</cp:revision>
  <dc:subject/>
  <dc:title>Аннотация к рабочей программе по химии для 9 класса</dc:title>
</cp:coreProperties>
</file>