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истории</w:t>
      </w:r>
      <w:r>
        <w:rPr/>
        <w:t xml:space="preserve"> для 5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148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0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</w:p>
          <w:p>
            <w:pPr>
              <w:pStyle w:val="Normal"/>
              <w:ind w:righ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> № 74223)</w:t>
            </w:r>
            <w:r>
              <w:rPr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иказ Министерства просвещения Российской Федерации от 27.12.2023 № 1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некоторые приказы Минобрнауки и Минпросвещен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ющиеся федеральных государственных стандартов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иказ Министерства просвещения Российской Федерации от 22.01.2024 № 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некоторые приказы Минобрнауки и Минпросве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, касающиеся федеральных государственных стандартов начального общего образования и основно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иказ Министерства просвещения Российской Федерации от </w:t>
            </w:r>
            <w:r>
              <w:rPr>
                <w:bCs/>
                <w:sz w:val="28"/>
                <w:szCs w:val="28"/>
              </w:rPr>
              <w:t>19.02.2024 №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некоторые приказы Минобрнауки и Минпросвещен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ющиеся федеральных государственных стандартов основного общего образ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иказ Министерства просвещения Российской Федерации от </w:t>
            </w:r>
            <w:r>
              <w:rPr>
                <w:bCs/>
                <w:sz w:val="28"/>
                <w:szCs w:val="28"/>
              </w:rPr>
              <w:t>01.02.2024 № 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некоторые приказы Минобрнауки и Минпросве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и, касающиеся федеральных образовательных программ основного общего образования и средне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каз Минпросвещения России ОТ 19.03.2024 №171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</w:t>
            </w:r>
          </w:p>
          <w:p>
            <w:pPr>
              <w:pStyle w:val="Normal"/>
              <w:ind w:righ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ебный план МБОО Дмитриево Помряскинская СШ на 2024-2025 учебный г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0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стория древнего мира, учебник для 5 класса под редакцией А. А. Вигасина, Г. И. Годера, И.С. Свенцицкой,  М. «Просвещение», 2021г.</w:t>
            </w:r>
          </w:p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древнего мира. Атлас. 5 класс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История» на уровне основного общего образования предусматривает ресурс учебного времени в объёме </w:t>
            </w:r>
            <w:r>
              <w:rPr>
                <w:bCs/>
                <w:sz w:val="28"/>
                <w:szCs w:val="28"/>
              </w:rPr>
              <w:t>357 ч</w:t>
            </w:r>
            <w:r>
              <w:rPr>
                <w:sz w:val="28"/>
                <w:szCs w:val="28"/>
              </w:rPr>
              <w:t xml:space="preserve">, в том числе: в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 — 68</w:t>
            </w:r>
            <w:r>
              <w:rPr>
                <w:bCs/>
                <w:sz w:val="28"/>
                <w:szCs w:val="28"/>
              </w:rPr>
              <w:t xml:space="preserve"> ч</w:t>
            </w:r>
            <w:r>
              <w:rPr>
                <w:sz w:val="28"/>
                <w:szCs w:val="28"/>
              </w:rPr>
              <w:t xml:space="preserve">. Учебный план МБОО Дмитриево Помряскинская СШ предусматривает объём учебного предмета «История» в </w:t>
            </w:r>
            <w:r>
              <w:rPr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классе 2 часа в неделю (68 часов в год).  Контрольных работ: 3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1:00Z</dcterms:created>
  <dc:creator>Андрей</dc:creator>
  <dc:description/>
  <cp:keywords/>
  <dc:language>en-US</dc:language>
  <cp:lastModifiedBy>Татьяна Труханова</cp:lastModifiedBy>
  <cp:lastPrinted>2018-11-02T14:29:00Z</cp:lastPrinted>
  <dcterms:modified xsi:type="dcterms:W3CDTF">2024-08-28T12:57:00Z</dcterms:modified>
  <cp:revision>5</cp:revision>
  <dc:subject/>
  <dc:title>Аннотация к рабочей программе по химии для 8 класса</dc:title>
</cp:coreProperties>
</file>