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литературе  для 9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450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а по учебному предмету "Литература" 5-9 классы: Программа под редакцией  В.Я. Коровиной  (Литература. Рабочие программы. Предметная линия учебников под ред. В.Я. Коровиной. 5-9 класс. Издательство  " Просвещение", Москва, 2020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ебник: Коровина В. Я., Журавлёв В. П., Коровин В. И. Литература. 9 класс. В 2 ч. Учебник для общеобразовательных учреждений. — М.: Просвещение, 2022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2.Д</w:t>
            </w:r>
            <w:r>
              <w:rPr>
                <w:sz w:val="28"/>
                <w:szCs w:val="28"/>
              </w:rPr>
              <w:t>идактическое пособие «Читаем, думаем, спорим…» 9класс (сост. В. П. Полухина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Литература » на уровне основного общего образования предусматривает ресурс учебного времени в объёме 44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классе — 10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 Учебный план МБОО Дмитриево Помряскинская СШ предусматривает объём учебного предмета «Литература»   в </w:t>
            </w: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а в неделю ( 68 часов в год).  Контрольных работ: 8 (сочинения</w:t>
            </w:r>
            <w:r>
              <w:rPr>
                <w:color w:val="000000"/>
                <w:sz w:val="28"/>
                <w:szCs w:val="28"/>
              </w:rPr>
              <w:t>, тесты)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0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3" w:hanging="361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пользователь</dc:creator>
  <dc:description/>
  <dc:language>en-US</dc:language>
  <cp:lastModifiedBy>VTOROY</cp:lastModifiedBy>
  <dcterms:modified xsi:type="dcterms:W3CDTF">2024-09-09T10:55:00Z</dcterms:modified>
  <cp:revision>2</cp:revision>
  <dc:subject/>
  <dc:title>Аннотация к рабочей программе по английскому языку для 5 класса</dc:title>
</cp:coreProperties>
</file>