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русскому языку   для 9 класса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7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8"/>
                <w:szCs w:val="28"/>
              </w:rPr>
              <w:t>.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г. № 1897; (с изменениями Приказы Минобрнауки России:от 29.12.2014 №1644, от 31.12.2015г. №1577, от 18.07.2022 № 568,  от  27.12.2023 № 1028, от 19.02.2024 № 110,  от 22.01.2024 № 3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 xml:space="preserve">Об утверждении федеральной 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 xml:space="preserve"> № 74223); </w:t>
            </w:r>
            <w:r>
              <w:rPr>
                <w:sz w:val="28"/>
                <w:szCs w:val="28"/>
              </w:rPr>
              <w:t xml:space="preserve">(изменения приказы от </w:t>
            </w:r>
            <w:r>
              <w:rPr>
                <w:bCs/>
                <w:sz w:val="28"/>
                <w:szCs w:val="28"/>
              </w:rPr>
              <w:t>01.02.2024 № 62, от 19.03.2024 №171)</w:t>
            </w:r>
            <w:r>
              <w:rPr>
                <w:bCs/>
                <w:sz w:val="28"/>
                <w:szCs w:val="28"/>
                <w:shd w:fill="FFFFFF" w:val="clear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Программа по русскому (родному) языку, 5—9 классы, авторы программы: М. М. Разумовская, С. И. Львова, В. И. Капинос, В. В. Львов, Г. А. Богданова.</w:t>
            </w:r>
            <w:r>
              <w:rPr>
                <w:i/>
                <w:color w:val="000000"/>
                <w:sz w:val="28"/>
                <w:szCs w:val="28"/>
              </w:rPr>
              <w:t>(«Рабочие программы. Русский язык. 5–9 классы», сост. Е. И. Харитонова , М.: «Дрофа».-2019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тельная программа основного общего образования МБОО Дмитриево Помряскинская СШ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бный план МБОО Дмитриево Помряскинская СШ на 2024-2025 учебный год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: Русский язык. 9 класс. Учебник для общеобразовательных учреждений ./ М.М. Разумовская, С.И. Львова, В.И. Капинос, М.: Дрофа, 2022</w:t>
            </w:r>
          </w:p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</w:rPr>
              <w:t>Обязательное изучение учебного предмета «Русский язык » на уровне основного общего образования предусматривает ресурс учебного времени в объёме  680 ч., в том числе: в 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 — 10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. Учебный план МБОО Дмитриево Помряскинская СШ предусматривает объём учебного предмета «Русский язык»  в 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е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часа в неделю (102 часа в год).  Контрольных работ: 10 ( диктантов-3, изложений-3, сочинений-3, тест-1).</w:t>
            </w:r>
          </w:p>
        </w:tc>
      </w:tr>
    </w:tbl>
    <w:p>
      <w:pPr>
        <w:pStyle w:val="Standard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 w:cs="Times New Roman"/>
      <w:kern w:val="0"/>
      <w:sz w:val="22"/>
      <w:szCs w:val="2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1117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7:00Z</dcterms:created>
  <dc:creator>пользователь</dc:creator>
  <dc:description/>
  <dc:language>en-US</dc:language>
  <cp:lastModifiedBy>VTOROY</cp:lastModifiedBy>
  <dcterms:modified xsi:type="dcterms:W3CDTF">2024-09-09T10:57:00Z</dcterms:modified>
  <cp:revision>2</cp:revision>
  <dc:subject/>
  <dc:title>Аннотация к рабочей программе по английскому языку для 5 класса</dc:title>
</cp:coreProperties>
</file>