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иностранному языку (английскому)  дл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 от 18.07.2022 № 568,от 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3. Английский язык. Сборник примерных рабочих программ. Предметные линии учебников «Английский в фокусе». 2–11 классы : учеб. пособие для общеобразоват. организаций / В. Г. Апальков, Н. И. Быкова, М. Д. Поспелова. — 3-е изд. — М. : Просвещение, 202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новная образовательная программа основного общего образования ФГОС ООО МБОО Дмитриево Помряскинская С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Эванс, Ю.В. Ваулина, Дж. Дули, О.Е. Подоляко, Учебник «Английский в фокусе» для 6 класса, – М.: Express Publishing: Просвещение, 2022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приложение к учебнику Ю.В. Ваулина, Дж. Дули, О.Е. Подоляко, В. Эванс. Учебник «Английский в фокусе» для 6 класса</w:t>
            </w:r>
          </w:p>
        </w:tc>
      </w:tr>
      <w:tr>
        <w:trPr/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Иностранный язык (английский)» на уровне основного общего образования предусматривает ресурс учебного времени в объёме </w:t>
            </w:r>
            <w:r>
              <w:rPr>
                <w:b/>
                <w:bCs/>
                <w:sz w:val="28"/>
                <w:szCs w:val="28"/>
              </w:rPr>
              <w:t xml:space="preserve">510 </w:t>
            </w:r>
            <w:r>
              <w:rPr>
                <w:sz w:val="28"/>
                <w:szCs w:val="28"/>
              </w:rPr>
              <w:t xml:space="preserve">ч, в том числе: в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классе — 10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 xml:space="preserve">. Учебный план МБОО Дмитриево Помряскинская СШ предусматривает объём учебного предмета «Иностранный язык (английский)» в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 xml:space="preserve">классе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часа в неделю (102 часа в год). Контрольных работ: 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2:00Z</dcterms:created>
  <dc:creator>пользователь</dc:creator>
  <dc:description/>
  <cp:keywords/>
  <dc:language>en-US</dc:language>
  <cp:lastModifiedBy>Татьяна Труханова</cp:lastModifiedBy>
  <dcterms:modified xsi:type="dcterms:W3CDTF">2024-08-19T12:10:00Z</dcterms:modified>
  <cp:revision>36</cp:revision>
  <dc:subject/>
  <dc:title>Аннотация к рабочей программе по английскому языку для 6 класса</dc:title>
</cp:coreProperties>
</file>