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иностранному языку (английскому) для 4 класса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11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г № 373с дополнениями и изменениями от 31.12.2015г. (Приказ Министерства образования и науки Российской Федерации №1577) (изменения от 18.07.2024 № 569, от 22.01.2024 № 3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. </w:t>
            </w:r>
            <w:r>
              <w:rPr>
                <w:sz w:val="28"/>
                <w:szCs w:val="28"/>
                <w:shd w:fill="FFFFFF" w:val="clear"/>
              </w:rPr>
              <w:t xml:space="preserve">Федеральная образовательная программа начального общего образования (утверждена приказом </w:t>
            </w:r>
            <w:r>
              <w:rPr>
                <w:sz w:val="28"/>
                <w:szCs w:val="28"/>
              </w:rPr>
              <w:t>Министерства просвещения Российской Федерации от 18.05.2023 № 372 «Об утверждении федеральной образовательной программы начального общего образования» (Зарегистрирован 12.07.2023 № 74229), изменения от 19.03.2024 « 171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Английский язык. Сборник примерных рабочих программ. Предметные линии учебников «Английский в фокусе». 2–11 классы : учеб. пособие для общеобразоват. организаций / В. Г. Апальков, Н. И. Быкова, М. Д. Поспелова. — 3-е изд. — М. : Просвещение, 20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ая образовательная программа начального общего образования МБОО Дмитриево Помряскин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ебный план МБОО Дмитриево Помряскинская СШ на  2024-202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лендарный учебный график    к основной образовательной программе начального общего образования  на 2024-2025 учебный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  <w:tab/>
              <w:t>Н.И. Быкова, М.Д. Поспелова, В. Эванс, Дж. Дули. Английский в фокусе. Учебник для 4 класса общеобразовательных учреждений. М.: Express Publishing: Просвещение, 2023., 152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  <w:tab/>
              <w:t xml:space="preserve"> Н.И. Быкова, М.Д. Поспелова, В. Эванс, Дж. Дули. Английский в фокусе. Сборник упражнений. 4 класс. Пособие для учащихся общеобразовательных учреждений. М.: Express Publishing: Просвещение, 2023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  Н.И. Быкова, М.Д. Поспелова, В. Эванс, Дж. Дули. Английский в фокусе. Контрольные задания.. 4 класс. Пособие для учащихся общеобразовательных учреждений. М.: Express Publishing: Просвещение, 2024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Аудиоприложение к учебнику Ю.В. Ваулина, Дж. Дули, О.Е. Подоляко, В. Эванс. Учебник «Английский в фокусе» для 4 класса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ное изучение учебного предмета «Иностранный язык (английский)» на уровне начального общего образования предусматривает ресурс учебного времени в объёме 204 ч, в том числе: в 4 классе — 68 ч. Учебный план МБОО Дмитриево Помряскинская СШ предусматривает объём учебного предмета «Иностранный язык (английский)» в 4 классе 2 часа в неделю (68 часов в го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68 ч. В неделю: 2 ч. Контрольных работ: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9:00Z</dcterms:created>
  <dc:creator>Андрей</dc:creator>
  <dc:description/>
  <cp:keywords/>
  <dc:language>en-US</dc:language>
  <cp:lastModifiedBy>Татьяна Труханова</cp:lastModifiedBy>
  <cp:lastPrinted>2018-11-02T14:29:00Z</cp:lastPrinted>
  <dcterms:modified xsi:type="dcterms:W3CDTF">2024-08-19T12:05:00Z</dcterms:modified>
  <cp:revision>31</cp:revision>
  <dc:subject/>
  <dc:title>Аннотация к рабочей программе по химии для 8 класса</dc:title>
</cp:coreProperties>
</file>