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ннотация к рабочей программе по иностранному языку (английскому) для 3</w:t>
      </w:r>
      <w:r>
        <w:rPr/>
        <w:t xml:space="preserve"> класс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(английский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документы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 Федеральный государственный образовательный стандарт начального общего образования, утверждённый Приказом </w:t>
            </w:r>
            <w:r>
              <w:rPr>
                <w:bCs/>
                <w:sz w:val="26"/>
                <w:szCs w:val="26"/>
              </w:rPr>
              <w:t xml:space="preserve">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 (Зарегистрирован 05.07.2021 № 64100);  изменения от 18.07.2022 № 569, </w:t>
            </w:r>
            <w:r>
              <w:rPr>
                <w:sz w:val="26"/>
                <w:szCs w:val="26"/>
              </w:rPr>
              <w:t xml:space="preserve">приказ Министерства просвещения Российской Федерации от 22.01.2024 № 31 «О внесении изменений в некоторые приказы Минобрнауки и Минпросвещения России, касающиеся федеральных государственных стандартов начального общего образования и основного общего образования»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  <w:shd w:fill="FFFFFF" w:val="clear"/>
              </w:rPr>
              <w:t xml:space="preserve">Федеральная образовательная программа начального общего образования (утверждена приказом </w:t>
            </w:r>
            <w:r>
              <w:rPr>
                <w:sz w:val="26"/>
                <w:szCs w:val="26"/>
              </w:rPr>
              <w:t>Министерства просвещения Российской Федерации от 18.05.2023 № 372 «Об утверждении федеральной образовательной программы начального общего образования» (Зарегистрирован 12.07.2023 № 74229)</w:t>
            </w:r>
            <w:r>
              <w:rPr>
                <w:sz w:val="26"/>
                <w:szCs w:val="26"/>
                <w:shd w:fill="FFFFFF" w:val="clear"/>
              </w:rPr>
              <w:t xml:space="preserve">; </w:t>
            </w:r>
            <w:r>
              <w:rPr>
                <w:sz w:val="26"/>
                <w:szCs w:val="26"/>
              </w:rPr>
              <w:t>Приказ Минпросвещения России от 19.03.2024 №171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 Авторская программа Английский язык. 2-4 классы: рабочая программа: учебно-методическое пособие/  О. В. Афанасьева, И. В. Михеева,  Н.В. Языкова, Е.А. Колесникова. – М.: Дрофа, 2017. – 73, (Rainbow English);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Основная образовательная программа начального общего образования ФГОС НОО МБОО Дмитриево Помряскинская СШ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чебный план МБОО Дмитриево Помряскинская СШ на  2024-2025 учебный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Календарный учебный график    к основной образовательной программе начального общего образования  на 2024-2025 учебный 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й комплекс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Английский язык. 3 кл. В 2 ч.: учебник/О.В. Афанасьева, И. В. Михеева. – М.: Дрофа, 2021. (RainbowEnglish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Английский язык. 3 кл. Рабочая тетрадь/О.В. Афанасьева, И. В. Михеева. – М.: Просвещение, 2024. (RainbowEnglish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Аудиоприложение к учебнику английского языка для 3 класса общеобразовательных учреждений «RainbowEnglish» на сайте www.drofa.ru/rainbow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. Английский язык. 3 класс. Контрольные работы. / О. В. Афанасьева, И. В. Михеева, Е.А. Колесникова. – М.: Просвещение, 2024. 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язательное изучение учебного предмета «Иностранный язык (английский)» на уровне начального общего образования предусматривает ресурс учебного времени в объёме 204 ч, в том числе: в 3 классе — 68 ч. Учебный план МБОО Дмитриево Помряскинская СШ предусматривает объём учебного предмета «Иностранный язык (английский)» в 3 классе 2 часа в неделю (68 часов в год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по плану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: 68 ч. В неделю: 2 ч. Контрольных работ:4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52:00Z</dcterms:created>
  <dc:creator>Андрей</dc:creator>
  <dc:description/>
  <cp:keywords/>
  <dc:language>en-US</dc:language>
  <cp:lastModifiedBy>Татьяна Труханова</cp:lastModifiedBy>
  <cp:lastPrinted>2018-01-03T14:59:00Z</cp:lastPrinted>
  <dcterms:modified xsi:type="dcterms:W3CDTF">2024-08-19T12:03:00Z</dcterms:modified>
  <cp:revision>20</cp:revision>
  <dc:subject/>
  <dc:title>Аннотация к рабочей программе по химии для 8 класса</dc:title>
</cp:coreProperties>
</file>