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500"/>
        <w:gridCol w:w="440"/>
        <w:gridCol w:w="1282"/>
      </w:tblGrid>
      <w:tr>
        <w:trPr>
          <w:trHeight w:val="7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"Старомайнский район" УЛЬяновской области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  <w:spacing w:val="100"/>
                <w:sz w:val="40"/>
                <w:szCs w:val="40"/>
              </w:rPr>
            </w:pPr>
            <w:r>
              <w:rPr>
                <w:b/>
                <w:caps/>
                <w:spacing w:val="10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caps/>
                <w:spacing w:val="100"/>
                <w:sz w:val="28"/>
                <w:szCs w:val="28"/>
              </w:rPr>
            </w:pPr>
            <w:r>
              <w:rPr>
                <w:b/>
                <w:caps/>
                <w:spacing w:val="10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5.05.202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caps/>
              </w:rPr>
              <w:t xml:space="preserve">                                                                                                      №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59" w:hanging="22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</w:tr>
      <w:tr>
        <w:trPr>
          <w:trHeight w:val="424" w:hRule="exact"/>
        </w:trPr>
        <w:tc>
          <w:tcPr>
            <w:tcW w:w="8358" w:type="dxa"/>
            <w:gridSpan w:val="3"/>
            <w:tcBorders/>
            <w:vAlign w:val="bottom"/>
          </w:tcPr>
          <w:p>
            <w:pPr>
              <w:pStyle w:val="Normal"/>
              <w:ind w:left="10" w:hanging="0"/>
              <w:jc w:val="right"/>
              <w:rPr/>
            </w:pPr>
            <w:r>
              <w:rPr>
                <w:caps/>
              </w:rPr>
              <w:t>э</w:t>
            </w:r>
            <w:r>
              <w:rPr/>
              <w:t xml:space="preserve">кз. </w:t>
            </w:r>
            <w:r>
              <w:rPr>
                <w:caps/>
              </w:rPr>
              <w:t>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9" w:hanging="222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pacing w:before="240" w:after="0"/>
              <w:ind w:left="2228" w:hanging="2228"/>
              <w:jc w:val="center"/>
              <w:rPr/>
            </w:pPr>
            <w:r>
              <w:rPr/>
              <w:t>р.п. Старая Майна</w:t>
            </w:r>
          </w:p>
        </w:tc>
      </w:tr>
    </w:tbl>
    <w:p>
      <w:pPr>
        <w:pStyle w:val="Normal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b/>
          <w:bCs/>
          <w:sz w:val="28"/>
        </w:rPr>
        <w:t>О внесении изменения в постановление Администрации муниципального образования «Старомайнский район» от 28.04.2018 № 243</w:t>
      </w:r>
    </w:p>
    <w:p>
      <w:pPr>
        <w:pStyle w:val="Normal"/>
        <w:spacing w:lineRule="exact" w:line="36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bCs/>
          <w:iCs/>
          <w:sz w:val="28"/>
          <w:szCs w:val="28"/>
          <w:lang w:eastAsia="en-US"/>
        </w:rPr>
        <w:t>Федеральным законом от 29.12.2012 № 273-ФЗ «Об образовании в Российской Федерации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дминистрация муниципального образования «Старомайнский район»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</w:rPr>
        <w:t xml:space="preserve">1. Внести изменение в постановление </w:t>
      </w:r>
      <w:r>
        <w:rPr>
          <w:sz w:val="28"/>
          <w:szCs w:val="28"/>
        </w:rPr>
        <w:t>Администрации муниципального образования «Старомайнский район» от 28.04.2018 № 243 «О закреплении муниципальных образовательных организаций, реализующих образовательную программу дошкольного образования, за конкретными территориями муниципального образования «Старомайнский район», изложив Перечень конкретных территорий муниципального образования «Старомайнский район», закреплённых за</w:t>
      </w:r>
      <w:r>
        <w:rPr>
          <w:sz w:val="28"/>
        </w:rPr>
        <w:t xml:space="preserve"> муниципальными образовательными организациями, реализующими образовательную программу дошкольного образования</w:t>
      </w:r>
      <w:r>
        <w:rPr>
          <w:sz w:val="28"/>
          <w:szCs w:val="28"/>
        </w:rPr>
        <w:t>, утверждённый постановлением,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40"/>
          <w:sz w:val="28"/>
          <w:szCs w:val="28"/>
        </w:rPr>
        <w:t>«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ретных территорий муниципального образования «Старомайнский район», </w:t>
      </w:r>
    </w:p>
    <w:p>
      <w:pPr>
        <w:pStyle w:val="Normal"/>
        <w:jc w:val="center"/>
        <w:rPr/>
      </w:pPr>
      <w:r>
        <w:rPr>
          <w:sz w:val="28"/>
          <w:szCs w:val="28"/>
        </w:rPr>
        <w:t>закреплённых за</w:t>
      </w:r>
      <w:r>
        <w:rPr>
          <w:sz w:val="28"/>
        </w:rPr>
        <w:t xml:space="preserve"> муниципальными образовательными организациям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ализующими образовательную программу дошко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ниципальное дошкольное образовательное учреждение Старомайнский детский сад № 2 «Василек» (р.п. Старая Май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Набережная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Горького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уйбышева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Мира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Дзержинского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Неверова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олнечная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Шевченко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Юности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Фрунзе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адовая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Красногвардейский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Заречная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арковая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Ульяновская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ионерская, 1-15 (чётные и нечётные номе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Радищева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ушкина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Волжская от улицы Набережная до улицы Ульяновская, 1-57 (чётные и нечётные номе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омсомольская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Новый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Лесная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Южная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Ломоносова от улицы Комсомольская до улицы Ульяновская, 1-9 (чётные и нечётные номе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расногвардейская от улицы Набережная до улицы Ульяновская, 1-46 (чётные и нечётные номе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Дзержинского от улицы Набережная до улицы Ульяновская, 1-53 (нечётные номера), 2-20 (чётные номе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арла Маркса от улицы Набережная до улицы Ульяновская,1-52 (чётные и нечётные номе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лица Волжская от улицы Набережная до улицы Ульяновская, 1-57 (нечётные номера), 2-56 (чётные номе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лица Калинина от улицы Набережная до улицы Ульяновской, 1-45 (нечётные номера), 2-54 (чётные номе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е дошкольное образовательное учреждение Старомайнский детский сад № 5 (р.п. Старая Май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ионерская, 16-31 (чётные и нечётные номе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Лугов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Ульяновская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Гоголя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расногвардейская от улицы Ульяновской до улицы Гоголя, 48-58 (чётные и нечётные номе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Молодёжная, все д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лица Волжская от улицы Ульяновская до улицы Л.Толстого, 59-99 (нечётные номера), 58-110 (чётные номе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арла Маркса от улицы Ульяновская до улицы им. Крупской, 1-94 (чётные и нечётные номер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Ломоносова от улицы Ульяновская до улицы Л.Толстого, 1-58 (чётные и нечётные номер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Речн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Чапаева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Берегов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Дзержинского от улицы Ульяновской до улицы Наганова, 55-75 (нечётные номера), 22-46 (чётные номер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лощадь Ленина, все дома;</w:t>
      </w:r>
    </w:p>
    <w:p>
      <w:pPr>
        <w:pStyle w:val="Normal"/>
        <w:ind w:firstLine="709"/>
        <w:rPr/>
      </w:pPr>
      <w:r>
        <w:rPr>
          <w:sz w:val="28"/>
          <w:szCs w:val="28"/>
        </w:rPr>
        <w:t>-улица Крупской от улицы Волжской до улицы Карла Маркса, 9-15 (нечётные номера), 30-40 (чётные номер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Наганова, все дом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улица Калинина от улицы Ульяновская до улицы Наганова, 47-63 (нечётные номера), 56-68 (чётные номер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Зелёный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50 лет Победы, 1-17 (чётные и нечётные номер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Аристова, 1-7 (чётные и нечётные номера)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Муниципальное дошкольное образовательное учреждение Старомайнский детский сад «Солнышко» (р.п. Старая Майн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лица Красногвардейская от улицы Гоголя до улицы Революционна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Крупской от улицы Рабочая до улицы Волжская, 1-26 (чётные и нечётные номер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Льва Толстого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Рылеева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Юбилейн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Строителей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Сидорова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Карла Маркса от улицы Крупской до улицы Сидорова, 95 – 138А (чётные и нечётные номер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Ветеранов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Бригадный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Первомайский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Волжская от улицы Л. Толстого до улицы Строителей, 101-117, (нечётные номера), 112-128 (чётные номера);</w:t>
      </w:r>
    </w:p>
    <w:p>
      <w:pPr>
        <w:pStyle w:val="Normal"/>
        <w:ind w:firstLine="709"/>
        <w:rPr/>
      </w:pPr>
      <w:r>
        <w:rPr>
          <w:sz w:val="28"/>
          <w:szCs w:val="28"/>
        </w:rPr>
        <w:t>- улица Калинина от улицы Наганова до улицы Строителей, 65-97 (нечётные номера), 58-94 (чётные номер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Рабоч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Зелён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Революционн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Советск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Кооперативн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Пролетарск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Колхозный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Кирова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лощадь Мира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Октябрьский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Культурный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Хлебный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ереулок Телеграфный, все дом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Полев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Гагарина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Молочный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Глухова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50 лет Победы, 18-40 (чётные и нечётные номер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Симбирск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Самарск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65 лет Победы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Аристова, 8-21 (чётные и нечётные номе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</w:rPr>
        <w:t>Муниципальное бюджетное дошкольное образовательное учреждение Жедяевский детский сад «Ягодк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Жедяе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bCs/>
          <w:iCs/>
          <w:sz w:val="28"/>
          <w:szCs w:val="28"/>
          <w:lang w:eastAsia="en-US"/>
        </w:rPr>
        <w:t>Муниципальная бюджетная общеобразовательная организация Прибрежненская средняя школа имени командующего Воздушно-десантными войсками, генерал-лейтенанта Ивана Ивановича Затевахина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ло Прибрежно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еревня Малинов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сёлок Восх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униципальная бюджетная общеобразовательная организация Дмитриево Помряскинская средняя школ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ло Дмитриево - Помряскин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ло Иванов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ло Кремёнковские Высел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ло Кремё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униципальная бюджетная общеобразовательная организация Краснореченская средняя шко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Красная Р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Сад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Красная Поля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Муниципальная казённая общеобразовательная организация Новиковская средняя шко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Новик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Татарское Урайк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Русское Урайк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Ясашное Помряски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Муниципальная бюджетная общеобразовательная организация Большекандалинская средняя шко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Большая Канд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Малая Канд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Ертуган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Лесная Поля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10. Муниципальная бюджетная общеобразовательная организация Жедяевская средняя школа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село Кокрять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село Волостниковка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село Аристовка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деревня Арчиловка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село Айбаши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село Березовка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село Верхняя Матрос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iCs/>
          <w:sz w:val="28"/>
          <w:szCs w:val="28"/>
          <w:lang w:eastAsia="en-US"/>
        </w:rPr>
        <w:t>- село Волж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ая бюджетная общеобразовательная организация Матвеевская средняя школа имени Виктора Ивановича Кочетко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ло Матвеев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ло Шмелев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ло Бекет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Грибо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Муниципальная казенная общеобразовательная организация Русскоюрткульская средняя школа имени кавалера ордена Отечественной войны I и II степени Андрея Ивановича Новико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Русский Юртку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Базарно-Мордовский Юртку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Подлесно-Мордовский Юртку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Муниципальная казённая общеобразовательная организация Лесоникольская начальная шко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Лесное Никольск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Муниципальная казённая общеобразовательная организация Старорождественская начальная шко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Старое Рождеств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»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муниципального образования «Старомайнский район»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) от 30.03.2020 № 246 «О внесении изменений в постановление Администрации муниципального образования «Старомайнский район» от 28.04.2018  № 243»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 24.05.2021 № 346 «</w:t>
      </w:r>
      <w:r>
        <w:rPr>
          <w:bCs/>
          <w:sz w:val="28"/>
          <w:szCs w:val="28"/>
        </w:rPr>
        <w:t>О внесении изменения в постановление Администрации муниципального образования «Старомайнский район» от 28.04.2018  № 243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3. Опубликовать настоящее постановление в официальном сетевом издании - официальный сайт Администрация муниципального образования «Старомайнский район» (stmaina.com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ru-RU"/>
        </w:rPr>
      </w:pPr>
      <w:r>
        <w:rPr>
          <w:rFonts w:eastAsia="Calibri"/>
          <w:bCs/>
          <w:iCs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ромайнский район»                                                                   В.Г.Половинкин</w:t>
      </w:r>
    </w:p>
    <w:p>
      <w:pPr>
        <w:pStyle w:val="Normal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PT Astra Serif" w:hAnsi="PT Astra Serif" w:cs="PT Astra Serif"/>
      <w:b w:val="false"/>
      <w:bCs/>
      <w:color w:val="000000"/>
      <w:sz w:val="26"/>
      <w:szCs w:val="28"/>
    </w:rPr>
  </w:style>
  <w:style w:type="character" w:styleId="WW8Num2z0">
    <w:name w:val="WW8Num2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>
      <w:rFonts w:ascii="PT Astra Serif" w:hAnsi="PT Astra Serif" w:cs="PT Astra Serif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T Astra Serif" w:hAnsi="PT Astra Serif" w:cs="PT Astra Serif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">
    <w:name w:val="visited"/>
    <w:basedOn w:val="Style5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91">
    <w:name w:val="Знак Знак9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МОН основной Знак"/>
    <w:qFormat/>
    <w:rPr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7">
    <w:name w:val="Слабое выделение"/>
    <w:qFormat/>
    <w:rPr>
      <w:i/>
      <w:color w:val="FF07FF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Newstext">
    <w:name w:val="newstext"/>
    <w:qFormat/>
    <w:rPr/>
  </w:style>
  <w:style w:type="character" w:styleId="Style110">
    <w:name w:val="style1"/>
    <w:qFormat/>
    <w:rPr/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Основной текст_"/>
    <w:qFormat/>
    <w:rPr>
      <w:spacing w:val="1"/>
      <w:sz w:val="25"/>
      <w:szCs w:val="25"/>
      <w:shd w:fill="FFFFFF" w:val="clear"/>
    </w:rPr>
  </w:style>
  <w:style w:type="character" w:styleId="32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24">
    <w:name w:val="Колонтитул (2)_"/>
    <w:qFormat/>
    <w:rPr>
      <w:b/>
      <w:bCs/>
      <w:spacing w:val="2"/>
      <w:sz w:val="25"/>
      <w:szCs w:val="25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5">
    <w:name w:val="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51">
    <w:name w:val="Знак Знак2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1">
    <w:name w:val="Знак Знак2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1">
    <w:name w:val="Знак Знак2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11">
    <w:name w:val="Знак Знак2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212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4">
    <w:name w:val="Обычный (веб)"/>
    <w:basedOn w:val="Normal"/>
    <w:qFormat/>
    <w:pPr>
      <w:spacing w:before="0" w:after="225"/>
    </w:pPr>
    <w:rPr/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Style3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16">
    <w:name w:val="Стиль1"/>
    <w:basedOn w:val="Normal"/>
    <w:qFormat/>
    <w:pPr>
      <w:ind w:firstLine="720"/>
      <w:jc w:val="both"/>
    </w:pPr>
    <w:rPr>
      <w:rFonts w:ascii="CG Times" w:hAnsi="CG Times" w:cs="CG Times"/>
      <w:sz w:val="28"/>
      <w:szCs w:val="20"/>
    </w:rPr>
  </w:style>
  <w:style w:type="paragraph" w:styleId="F">
    <w:name w:val="f"/>
    <w:basedOn w:val="Normal"/>
    <w:qFormat/>
    <w:pPr>
      <w:ind w:left="539" w:hanging="0"/>
      <w:jc w:val="both"/>
    </w:pPr>
    <w:rPr>
      <w:color w:val="000000"/>
    </w:rPr>
  </w:style>
  <w:style w:type="paragraph" w:styleId="28">
    <w:name w:val="Стиль 2"/>
    <w:basedOn w:val="Normal"/>
    <w:qFormat/>
    <w:pPr>
      <w:jc w:val="both"/>
    </w:pPr>
    <w:rPr>
      <w:bCs/>
      <w:sz w:val="21"/>
      <w:szCs w:val="21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9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Стиль2"/>
    <w:basedOn w:val="Normal"/>
    <w:next w:val="Heading4"/>
    <w:qFormat/>
    <w:pPr>
      <w:ind w:firstLine="708"/>
      <w:jc w:val="both"/>
    </w:pPr>
    <w:rPr>
      <w:rFonts w:ascii="Arial" w:hAnsi="Arial" w:cs="Arial"/>
      <w:bCs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96" w:after="144"/>
    </w:pPr>
    <w:rPr/>
  </w:style>
  <w:style w:type="paragraph" w:styleId="Style38">
    <w:name w:val="Знак Знак Знак 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9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202" w:before="600" w:after="120"/>
      <w:ind w:hanging="440"/>
    </w:pPr>
    <w:rPr>
      <w:rFonts w:ascii="Calibri" w:hAnsi="Calibri" w:eastAsia="Calibri" w:cs="Times New Roman"/>
      <w:spacing w:val="1"/>
      <w:sz w:val="25"/>
      <w:szCs w:val="25"/>
      <w:shd w:fill="FFFFFF" w:val="clear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2"/>
    </w:pPr>
    <w:rPr>
      <w:rFonts w:ascii="Calibri" w:hAnsi="Calibri" w:eastAsia="Calibri" w:cs="Times New Roman"/>
      <w:b/>
      <w:bCs/>
      <w:spacing w:val="2"/>
      <w:sz w:val="25"/>
      <w:szCs w:val="25"/>
      <w:shd w:fill="FFFFFF" w:val="clear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b/>
      <w:bCs/>
      <w:spacing w:val="2"/>
      <w:sz w:val="25"/>
      <w:szCs w:val="25"/>
      <w:shd w:fill="FFFFFF" w:val="clear"/>
    </w:rPr>
  </w:style>
  <w:style w:type="paragraph" w:styleId="Style40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111">
    <w:name w:val="Основной текст1"/>
    <w:basedOn w:val="Normal"/>
    <w:qFormat/>
    <w:pPr>
      <w:shd w:fill="FFFFFF" w:val="clear"/>
      <w:spacing w:lineRule="atLeast" w:line="0" w:before="180" w:after="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6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56:00Z</dcterms:created>
  <dc:creator>Admin</dc:creator>
  <dc:description/>
  <dc:language>en-US</dc:language>
  <cp:lastModifiedBy>Барыкова</cp:lastModifiedBy>
  <cp:lastPrinted>2023-05-04T09:55:00Z</cp:lastPrinted>
  <dcterms:modified xsi:type="dcterms:W3CDTF">2023-05-05T09:56:00Z</dcterms:modified>
  <cp:revision>2</cp:revision>
  <dc:subject/>
  <dc:title/>
</cp:coreProperties>
</file>