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500"/>
        <w:gridCol w:w="440"/>
        <w:gridCol w:w="1282"/>
      </w:tblGrid>
      <w:tr>
        <w:trPr>
          <w:trHeight w:val="7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1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"Старомайнский район" УЛЬяновской области</w:t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aps/>
                <w:spacing w:val="100"/>
                <w:sz w:val="40"/>
                <w:szCs w:val="40"/>
              </w:rPr>
            </w:pPr>
            <w:r>
              <w:rPr>
                <w:b/>
                <w:caps/>
                <w:spacing w:val="10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caps/>
                <w:spacing w:val="100"/>
                <w:sz w:val="28"/>
                <w:szCs w:val="28"/>
              </w:rPr>
            </w:pPr>
            <w:r>
              <w:rPr>
                <w:b/>
                <w:caps/>
                <w:spacing w:val="10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05.05.2023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caps/>
              </w:rPr>
              <w:t xml:space="preserve">                                                                                                      №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159" w:hanging="22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>
          <w:trHeight w:val="424" w:hRule="exact"/>
        </w:trPr>
        <w:tc>
          <w:tcPr>
            <w:tcW w:w="8358" w:type="dxa"/>
            <w:gridSpan w:val="3"/>
            <w:tcBorders/>
            <w:vAlign w:val="bottom"/>
          </w:tcPr>
          <w:p>
            <w:pPr>
              <w:pStyle w:val="Normal"/>
              <w:ind w:left="10" w:hanging="0"/>
              <w:jc w:val="right"/>
              <w:rPr/>
            </w:pPr>
            <w:r>
              <w:rPr>
                <w:caps/>
              </w:rPr>
              <w:t>э</w:t>
            </w:r>
            <w:r>
              <w:rPr/>
              <w:t xml:space="preserve">кз. </w:t>
            </w:r>
            <w:r>
              <w:rPr>
                <w:caps/>
              </w:rPr>
              <w:t>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9" w:hanging="2229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spacing w:before="240" w:after="0"/>
              <w:ind w:left="2228" w:hanging="2228"/>
              <w:jc w:val="center"/>
              <w:rPr/>
            </w:pPr>
            <w:r>
              <w:rPr/>
              <w:t>р.п. Старая Майна</w:t>
            </w:r>
          </w:p>
        </w:tc>
      </w:tr>
    </w:tbl>
    <w:p>
      <w:pPr>
        <w:pStyle w:val="Normal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b/>
          <w:bCs/>
          <w:sz w:val="28"/>
        </w:rPr>
        <w:t>О внесении изменения в постановление Администрации муниципального образования «Старомайнский район» от 28.04.2018 № 242</w:t>
      </w:r>
    </w:p>
    <w:p>
      <w:pPr>
        <w:pStyle w:val="Normal"/>
        <w:spacing w:lineRule="exact" w:line="36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</w:t>
      </w:r>
      <w:r>
        <w:rPr>
          <w:sz w:val="28"/>
        </w:rPr>
        <w:t xml:space="preserve">Администрация муниципального образования «Старомайнский район» </w:t>
      </w:r>
      <w:r>
        <w:rPr>
          <w:spacing w:val="40"/>
          <w:sz w:val="28"/>
          <w:szCs w:val="28"/>
        </w:rPr>
        <w:t>постановляет</w:t>
      </w:r>
      <w:r>
        <w:rPr>
          <w:sz w:val="28"/>
        </w:rPr>
        <w:t>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</w:rPr>
        <w:t xml:space="preserve">1. Внести изменение в постановление </w:t>
      </w:r>
      <w:r>
        <w:rPr>
          <w:sz w:val="28"/>
          <w:szCs w:val="28"/>
        </w:rPr>
        <w:t>Администрации муниципального образования «Старомайнский район» от 28.04.2018 № 242 «О закреплении муниципальных общеобразовательных организаций за конкретными территориями муниципального образования «Старомайнский район», изложив Перечень конкретных территорий муниципального образования «Старомайнский район», закреплённых за муниципальными общеобразовательными организациями, утверждённый постановлением, в следующей редакции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«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ретных территорий муниципального образования «Старомайнский район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еплённых за муниципальными общеобразовательными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униципальная бюджетная общеобразовательная организация Старомайнская средняя школа № 1 муниципального образования «Старомайнский район» Ульяновской области (р.п. Старая Майн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Набережная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Горького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Пионерская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Дзержинского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уйбышева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Мира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Радищева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Пушкина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омсомольская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Ульяновская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Гоголя, 1-59 (нечётные номе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расногвардейская до улицы Гог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лица Молодёжная до улицы Гоголя, 1-11 (нечётные номера), 2-22 (чётные номе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Новый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Лесная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алинина до улицы Гоголя, 1-55 (нечётные номера), 2-68 (чётные ном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Волжская до улицы Гоголя, 1-69 (нечётные номера), 2-74 (чётные номе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арла Маркса до улицы Гоголя, 1-59 (нечётные номера), 2-64 (чётные номера);</w:t>
      </w:r>
    </w:p>
    <w:p>
      <w:pPr>
        <w:pStyle w:val="Normal"/>
        <w:ind w:firstLine="709"/>
        <w:rPr/>
      </w:pPr>
      <w:r>
        <w:rPr>
          <w:sz w:val="28"/>
          <w:szCs w:val="28"/>
        </w:rPr>
        <w:t>- улица Ломоносова до улицы Гоголя, 1-25 (нечётные номера), 2-24 (чётные номер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Дзержинского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Солнечная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Заречная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Садовая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улок Луговой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Парковая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Южная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Неверова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Шевченко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улок Коммунальный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Фрунзе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улок Красногвардейский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Береговая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Речная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Чапаева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Юности, все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ая бюджетная общеобразовательная организация Старомайнская средняя школа № 2 муниципального образования «Старомайнский район» Ульяновской области (р.п. Старая Майна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Гоголя, 2-42 (чётные номер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Наганова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Крупской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Льва Толстого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Рылеева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Юбилейная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Строителей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Сидорова, все дом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улица Ломоносова от улицы Гоголя, 26-58 (чётные номера), 27-41 (нечётные номер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Карла Маркса от улицы Гоголя, 61-149 (нечётные номера), 66-136 (чётные номера);</w:t>
      </w:r>
    </w:p>
    <w:p>
      <w:pPr>
        <w:pStyle w:val="Normal"/>
        <w:ind w:firstLine="709"/>
        <w:rPr/>
      </w:pPr>
      <w:r>
        <w:rPr>
          <w:sz w:val="28"/>
          <w:szCs w:val="28"/>
        </w:rPr>
        <w:t>- улица Волжская от улицы Гоголя, 71-117 (нечётные номера), 76-128 (чётные номера);</w:t>
      </w:r>
    </w:p>
    <w:p>
      <w:pPr>
        <w:pStyle w:val="Normal"/>
        <w:ind w:firstLine="709"/>
        <w:rPr/>
      </w:pPr>
      <w:r>
        <w:rPr>
          <w:sz w:val="28"/>
          <w:szCs w:val="28"/>
        </w:rPr>
        <w:t>- улица Калинина от улицы Гоголя, 57-97 (нечётные номера), 66-96 (чётные номер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Рабочая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Молодёжная от улицы Гоголя, 13-19 (нечётные номера), 24-40 (чётные номер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улок Зелёный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Зелёная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Революционная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Советская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Кооперативная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Пролетарская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улок Колхозный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улок Кирова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лощадь Мира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улок Октябрьский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улок Культурный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улок Хлебный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ереулок Телеграфный, все дом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Полевая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улок Молочный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улок Глухова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50 лет Победы, все дом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лощадь Ленина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улок Ветеранов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улок Бригадный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65 лет Победы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улок Гагарина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улок Первомайский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Самарская, все дом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ица Симбирская, вс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Аристова, все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Муниципальная бюджетная общеобразовательная организация Прибрежненская средняя школа </w:t>
      </w:r>
      <w:r>
        <w:rPr>
          <w:rFonts w:eastAsia="Calibri"/>
          <w:bCs/>
          <w:iCs/>
          <w:sz w:val="28"/>
          <w:szCs w:val="28"/>
          <w:lang w:eastAsia="en-US"/>
        </w:rPr>
        <w:t>имени командующего Воздушно-десантными войсками, генерал-лейтенанта Ивана Ивановича Затевахина</w:t>
      </w:r>
      <w:r>
        <w:rPr>
          <w:sz w:val="28"/>
          <w:szCs w:val="28"/>
        </w:rPr>
        <w:t xml:space="preserve"> муниципального образования «Старомайнский район» Ульяновской област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ело Прибрежно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сёлок Восход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ело Кремёнковские Выселк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деревня Малинов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ело Кремё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униципальная бюджетная общеобразовательная организация Дмитриево Помряскинская средняя школа муниципального образования «Старомайнский район» Ульяновской област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ело Дмитриево-Помряскин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ело Ивано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униципальная бюджетная общеобразовательная организация Краснореченская средняя школа муниципального образования «Старомайнский район» Ульяно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Красная Р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ёлок Садов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ёлок Красная Поля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униципальная казённая общеобразовательная организация Новиковская средняя школа муниципального образования «Старомайнский район» Ульяно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ло Новиков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Татарское Урайки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Русское Урайки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Ясашное Помряски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униципальная бюджетная общеобразовательная организация Большекандалинская средняя школа муниципального образования «Старомайнский район» Ульяно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Большая Канд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Малая Канд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Ертуган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Лесное Николь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Старое Рождестве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Лесная Поля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Муниципальная бюджетная общеобразовательная организация Жедяевская средняя школа муниципального образования «Старомайнский район» Ульяно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Жедяев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ело Кокрят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ело Волостников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ело Аристов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еревня Арчилов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ело Айбаш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ело Березов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ело Верхняя Матрос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Волж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eastAsia="ru-RU"/>
        </w:rPr>
        <w:t>Муниципальная бюджетная общеобразовательная организация Матвеевская средняя школа имени Виктора Ивановича Кочеткова муниципального образования «Старомайнский район» Ульяно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Матвее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Шмеле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Бекет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Гриб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униципальная бюджетная общеобразовательная организация Русскоюрткульская средняя школа имени кавалера ордена Отечественной вой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Андрея Ивановича Новикова муниципального образования «Старомайнский район» Ульяно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Русский Юртку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Базарно-Мордовский Юртку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Подлесно-Мордовский Юртку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Муниципальная казённая общеобразовательная организация Лесоникольская начальная школа муниципального образования «Старомайнский район» Ульяно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Лесное Никольск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ревня Сартонов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ревня Кологрее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Муниципальная казённая общеобразовательная организация Старорождественская начальная школа муниципального образования «Старомайнский район» Ульяно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Старое Рождеств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»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муниципального образования «Старомайнский район»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) от 03.02.2020 № 53 «О внесении изменений в постановление Администрации муниципального образования «Старомайнский район» от 28.04.2018   № 242»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 30.06.2022 № 411 «</w:t>
      </w:r>
      <w:r>
        <w:rPr>
          <w:bCs/>
          <w:sz w:val="28"/>
          <w:szCs w:val="28"/>
        </w:rPr>
        <w:t>О внесении изменения в постановление Администрации муниципального образования «Старомайнский район» от 28.04.2018   № 242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3. Опубликовать настоящее постановление в официальном сетевом издании - официальный сайт Администрация муниципального образования «Старомайнский район» (stmaina.com)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iCs/>
          <w:sz w:val="28"/>
          <w:szCs w:val="28"/>
          <w:lang w:eastAsia="ru-RU"/>
        </w:rPr>
      </w:pPr>
      <w:r>
        <w:rPr>
          <w:rFonts w:eastAsia="Calibri"/>
          <w:bCs/>
          <w:iCs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                    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таромайнский район»                                                                   В.Г.Половинкин</w:t>
      </w:r>
    </w:p>
    <w:p>
      <w:pPr>
        <w:pStyle w:val="Normal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5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PT Astra Serif" w:hAnsi="PT Astra Serif" w:cs="PT Astra Serif"/>
      <w:b w:val="false"/>
      <w:bCs/>
      <w:color w:val="000000"/>
      <w:sz w:val="26"/>
      <w:szCs w:val="28"/>
    </w:rPr>
  </w:style>
  <w:style w:type="character" w:styleId="WW8Num2z0">
    <w:name w:val="WW8Num2z0"/>
    <w:qFormat/>
    <w:rPr>
      <w:rFonts w:ascii="PT Astra Serif" w:hAnsi="PT Astra Serif" w:cs="PT Astra Serif"/>
      <w:sz w:val="28"/>
      <w:szCs w:val="28"/>
    </w:rPr>
  </w:style>
  <w:style w:type="character" w:styleId="WW8Num3z0">
    <w:name w:val="WW8Num3z0"/>
    <w:qFormat/>
    <w:rPr>
      <w:rFonts w:ascii="PT Astra Serif" w:hAnsi="PT Astra Serif" w:cs="PT Astra Serif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PT Astra Serif" w:hAnsi="PT Astra Serif" w:cs="PT Astra Serif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bidi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">
    <w:name w:val="visited"/>
    <w:basedOn w:val="Style5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5">
    <w:name w:val="Основной текст + 7 pt5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4">
    <w:name w:val="Основной текст + 7 pt4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3">
    <w:name w:val="Основной текст + 7 pt3"/>
    <w:qFormat/>
    <w:rPr>
      <w:rFonts w:ascii="Times New Roman" w:hAnsi="Times New Roman" w:cs="Times New Roman"/>
      <w:strike w:val="false"/>
      <w:dstrike w:val="false"/>
      <w:spacing w:val="3"/>
      <w:sz w:val="14"/>
      <w:szCs w:val="14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91">
    <w:name w:val="Знак Знак9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МОН основной Знак"/>
    <w:qFormat/>
    <w:rPr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3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16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17">
    <w:name w:val="Слабое выделение"/>
    <w:qFormat/>
    <w:rPr>
      <w:i/>
      <w:color w:val="FF07FF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Cell">
    <w:name w:val="ConsPlusCel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Newstext">
    <w:name w:val="newstext"/>
    <w:qFormat/>
    <w:rPr/>
  </w:style>
  <w:style w:type="character" w:styleId="Style110">
    <w:name w:val="style1"/>
    <w:qFormat/>
    <w:rPr/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Основной текст_"/>
    <w:qFormat/>
    <w:rPr>
      <w:spacing w:val="1"/>
      <w:sz w:val="25"/>
      <w:szCs w:val="25"/>
      <w:shd w:fill="FFFFFF" w:val="clear"/>
    </w:rPr>
  </w:style>
  <w:style w:type="character" w:styleId="32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24">
    <w:name w:val="Колонтитул (2)_"/>
    <w:qFormat/>
    <w:rPr>
      <w:b/>
      <w:bCs/>
      <w:spacing w:val="2"/>
      <w:sz w:val="25"/>
      <w:szCs w:val="25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5">
    <w:name w:val="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51">
    <w:name w:val="Знак Знак2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1">
    <w:name w:val="Знак Знак2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1">
    <w:name w:val="Знак Знак2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211">
    <w:name w:val="Знак Знак2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212">
    <w:name w:val="Основной текст 21"/>
    <w:basedOn w:val="Normal"/>
    <w:qFormat/>
    <w:pPr>
      <w:ind w:right="5243" w:hanging="0"/>
    </w:pPr>
    <w:rPr>
      <w:sz w:val="28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BodyText2">
    <w:name w:val="WW-Body Text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4">
    <w:name w:val="Обычный (веб)"/>
    <w:basedOn w:val="Normal"/>
    <w:qFormat/>
    <w:pPr>
      <w:spacing w:before="0" w:after="225"/>
    </w:pPr>
    <w:rPr/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</w:rPr>
  </w:style>
  <w:style w:type="paragraph" w:styleId="Style3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16">
    <w:name w:val="Стиль1"/>
    <w:basedOn w:val="Normal"/>
    <w:qFormat/>
    <w:pPr>
      <w:ind w:firstLine="720"/>
      <w:jc w:val="both"/>
    </w:pPr>
    <w:rPr>
      <w:rFonts w:ascii="CG Times" w:hAnsi="CG Times" w:cs="CG Times"/>
      <w:sz w:val="28"/>
      <w:szCs w:val="20"/>
    </w:rPr>
  </w:style>
  <w:style w:type="paragraph" w:styleId="F">
    <w:name w:val="f"/>
    <w:basedOn w:val="Normal"/>
    <w:qFormat/>
    <w:pPr>
      <w:ind w:left="539" w:hanging="0"/>
      <w:jc w:val="both"/>
    </w:pPr>
    <w:rPr>
      <w:color w:val="000000"/>
    </w:rPr>
  </w:style>
  <w:style w:type="paragraph" w:styleId="28">
    <w:name w:val="Стиль 2"/>
    <w:basedOn w:val="Normal"/>
    <w:qFormat/>
    <w:pPr>
      <w:jc w:val="both"/>
    </w:pPr>
    <w:rPr>
      <w:bCs/>
      <w:sz w:val="21"/>
      <w:szCs w:val="21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9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Стиль2"/>
    <w:basedOn w:val="Normal"/>
    <w:next w:val="Heading4"/>
    <w:qFormat/>
    <w:pPr>
      <w:ind w:firstLine="708"/>
      <w:jc w:val="both"/>
    </w:pPr>
    <w:rPr>
      <w:rFonts w:ascii="Arial" w:hAnsi="Arial" w:cs="Arial"/>
      <w:bCs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96" w:after="144"/>
    </w:pPr>
    <w:rPr/>
  </w:style>
  <w:style w:type="paragraph" w:styleId="Style38">
    <w:name w:val="Знак Знак Знак 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9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  <w:lang w:eastAsia="zh-CN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exact" w:line="202" w:before="600" w:after="120"/>
      <w:ind w:hanging="440"/>
    </w:pPr>
    <w:rPr>
      <w:rFonts w:ascii="Calibri" w:hAnsi="Calibri" w:eastAsia="Calibri" w:cs="Times New Roman"/>
      <w:spacing w:val="1"/>
      <w:sz w:val="25"/>
      <w:szCs w:val="25"/>
      <w:shd w:fill="FFFFFF" w:val="clear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2"/>
    </w:pPr>
    <w:rPr>
      <w:rFonts w:ascii="Calibri" w:hAnsi="Calibri" w:eastAsia="Calibri" w:cs="Times New Roman"/>
      <w:b/>
      <w:bCs/>
      <w:spacing w:val="2"/>
      <w:sz w:val="25"/>
      <w:szCs w:val="25"/>
      <w:shd w:fill="FFFFFF" w:val="clear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b/>
      <w:bCs/>
      <w:spacing w:val="2"/>
      <w:sz w:val="25"/>
      <w:szCs w:val="25"/>
      <w:shd w:fill="FFFFFF" w:val="clear"/>
    </w:rPr>
  </w:style>
  <w:style w:type="paragraph" w:styleId="Style40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111">
    <w:name w:val="Основной текст1"/>
    <w:basedOn w:val="Normal"/>
    <w:qFormat/>
    <w:pPr>
      <w:shd w:fill="FFFFFF" w:val="clear"/>
      <w:spacing w:lineRule="atLeast" w:line="0" w:before="180" w:after="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6">
    <w:name w:val="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55:00Z</dcterms:created>
  <dc:creator>Admin</dc:creator>
  <dc:description/>
  <dc:language>en-US</dc:language>
  <cp:lastModifiedBy>Барыкова</cp:lastModifiedBy>
  <cp:lastPrinted>2023-05-05T09:34:00Z</cp:lastPrinted>
  <dcterms:modified xsi:type="dcterms:W3CDTF">2023-05-05T09:55:00Z</dcterms:modified>
  <cp:revision>2</cp:revision>
  <dc:subject/>
  <dc:title/>
</cp:coreProperties>
</file>