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1"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</w:t>
      </w:r>
    </w:p>
    <w:tbl>
      <w:tblPr>
        <w:tblW w:w="9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09"/>
        <w:gridCol w:w="3235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1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-сетка тематической профильной смен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мены Первых: Время Первых». Ульяновская область. 20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мена лагеря 21-дневного дневного пребывания дет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ремя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0 июня 2025г, п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ремя Перво-открыв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1 июля 2025, вт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2 июля 2025, ср.)</w:t>
            </w:r>
          </w:p>
        </w:tc>
      </w:tr>
      <w:tr>
        <w:trPr>
          <w:trHeight w:val="59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 Сбор детей (входные данные) Формирование отрядов, разме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ход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Организационный сбор «Добро пожаловать», «Встреча с представителями администрации лагеря». Инструкт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Квест-РВС (разведай, выполни, сообщ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ные игры на 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. Отрядное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гонёк-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сскажи мне 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Меч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ные игры на 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 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(дополнитель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«Диагностические материалы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аршрутно-диагностическая игра-1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ршрутно-диагностическая игра-2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диа редакц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30. Сбор детей. «Давайте познакомимся» штурм: название, девиз, клич, эмблема, выбор великого земляка, выбор направления Движения для реализации отрядного КТ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 завтра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енировка эвакуации ПБ, Ч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ржественная церемония открытия профильной см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ценностей Движения Первых для конц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сня, поэзия, танец, теа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«Доброе дело Первых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рия коллективно-творческих игр «Равнение н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. КТД «Оформление отрядного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нцертных номеров «Ценности Перв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(дополнительно) «Сбор «Равнение на флаг», «Российские символ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ные игры на знакомство, снятие тактильного напряжения, на развитие коммуникатив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ожаты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 (линейка, информПяти-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 зарядка (физруки ДОЛ) 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запуск ЧТП (череды творческих поручений) деление на микрогруппы на (04.07.25 четв,05.07.25 п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Квест. Игра-бродилка «Будь в Движении» (знакомство с направлениями)- проводит специалист Муниципального отделения Движения Пер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Д «Оформление отрядного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конце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Концерт «Страна с огромным сердц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дача - иллюстрация 11 ценностей. В концерте принимают участие отряды, воспитатели, вожа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. уход до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(дополнительно) «Гагарин-Первый в космосе» 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«День Эколог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единых действий) Направление Движения Первых-Экология и охрана природы «Береги плане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02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день. День ГИБДД (ГА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4 июля 2025, пт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Спор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-мирный День бе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единых действий, акция) Направление Движения Первых - Спорт «Достигай и побеждай» (05 июля 2025, сбб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нение гимна. Старт дн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 Кон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ок из бросов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батареек, бумаги, и 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 зарядка (физруки отряда этих двух дней) 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бор Совето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Тематические события дня (вертушка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ие №1 -«Будь в Движен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рактикоориентированного курса)-погружение в направления, ценности, миссию Движения Первы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едседателем школьной Перви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ЭкоАкция посадка цветов, оформление клумб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удовой дес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рядный разговор «Если бы я был волшебником, то какую бы экоПроблему я решил в первую очередь…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кологический ИгроТрек «Сделай, как 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КТД «Оформление отрядного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конкурсу – инсценировке народных сказок «По Лукомор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ьной гостиной» жизни значимого человека, выбранного отря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. уход дом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(дополнительно), «ЭкоНе-Конференция» «Экомарафон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Досуговой группы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 сказочная зарядка (вожатые в костюмах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бор Совето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. Театрализованный сбор и Игра на местности «Симбирск литературный» формат «Музыкальной шкатулки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 Тематические события дн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ие №2 -«Быть Первы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рактикоориентированного курса)-лидер и команд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рганизатором, воспитателями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портивная программа «Безопасное колесо», посвященное Дню Г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ружк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запуск ЧТП (череды творческих поручений) деление на микрогруппы на (05.07.25 сбб.,09.07.25 пн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4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курс – инсценировка народных сказок «По Лукомор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ляна народной мудрости» (конкурс пословиц и погов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е врем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.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дополнительно), «Историческая игра «Пё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Спортивной группы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5. конкурс зарядок (ведут воспитат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елагерное дело «Норматив Первы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зять начало события, а содержание реализовать в течении смен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 Тематические события дня: - ГТО (по возраст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Весёлые стар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Кружков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ТД «Оформление отрядного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Спортивные соревнования по различным парным видам спорта (шашки, шахматы, бадминтон, настольный тенн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атрализован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ьной гостиной» жизни значимого человека, выбранного отрядом. 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дополнительно) КТД «Слава российскому спорту», «Вызов Первых.»- спорт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нь друзе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ень единых действий) Направление: Дипломатия и международные отношения «Умей дружить» (07 июля 2025, п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 «День семьи, любви и верности, День Петра и Феврони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Движения Первых- Волонтёрство и добровольчество- «Благо твори» (8 июля 2025, вт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Искус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Культура и Искусство Первых- «Создавай и вдохновляй» (9 июляь2025, ср.)</w:t>
            </w:r>
          </w:p>
        </w:tc>
      </w:tr>
      <w:tr>
        <w:trPr>
          <w:trHeight w:val="6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5. зарядка в отряд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бор Советов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Тематические события дня: -репетиция номеров ко Дню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ие №3 -«Дело Первы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рактикоориентированного курса)-коллектив-но-творческое дел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рганизатором смены, восп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«Театральная гостина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гостевания между отрядами) Театрализованные презентации жизнедеятельности значимого для отряд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нингКоманд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Акция «Письмо другу из другого реги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. -запуск ЧТП (череды творческих поручений) деление на микрогруппы на (10.06.25 вт,11.06.25 сре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рядный разговор «Конфетки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бор «Огромный мир возможностей и др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(дополнительно) – Онлайн -викторина «Знаешь ли ты Россию?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ешмоб в социальных сетях «Передай эстафету дружбы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5. зарядка девочек- йога и зарядка мальчиков-сил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комство с федеральными и региональными проектами Движения Первы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рганизаторами, ст. вожатыми ДОЛ (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 Запуск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ворческая мастерская "Подарок своей семь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конкурс «Оформление отрядного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. Просветительские урок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воё безопасное лет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Первая Помощ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00. Соревнования по дворовым видам спорта/ 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. С</w:t>
            </w:r>
            <w:r>
              <w:rPr>
                <w:rFonts w:cs="PT Sans;PT Sans" w:ascii="PT Sans;PT Sans" w:hAnsi="PT Sans;PT Sans"/>
                <w:color w:val="000000"/>
                <w:sz w:val="21"/>
                <w:szCs w:val="21"/>
                <w:shd w:fill="FFFFFF" w:val="clear"/>
                <w:lang w:val="ru-RU"/>
              </w:rPr>
              <w:t>портивная</w:t>
            </w:r>
            <w:r>
              <w:rPr>
                <w:rFonts w:cs="PT Sans;PT Sans" w:ascii="PT Sans;PT Sans" w:hAnsi="PT Sans;PT Sans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;PT Sans" w:ascii="PT Sans;PT Sans" w:hAnsi="PT Sans;PT Sans"/>
                <w:color w:val="000000"/>
                <w:sz w:val="21"/>
                <w:szCs w:val="21"/>
                <w:shd w:fill="FFFFFF" w:val="clear"/>
                <w:lang w:val="ru-RU"/>
              </w:rPr>
              <w:t>игра «Я - ты- он - она - вместе 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 Мастер-класс по доврачебной помощи Ульяновского регионального отделения «Российский Красный Крест»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удовой дес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е время14.30 уход домой*(дополнительно) игра «Завод», «Первая помощь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Организаторской группы отряд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«Танцевальный серпантин» - флешмобная зарядка от вожа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Тематические события дня: - фестиваль народных игр «Многоликая Россия» или постанционная игра «Парк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курс рисунков на асфальте «День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. Литературный вечер «О, мо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 запуск ЧТП (череды творческих поручений) деление на микрогруппы на (12.07.25 сбб., 14.07.25 п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ини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(дополнительно) игра «Музыкальное лото», «Театральное Искусств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(дополнительно) Тематический «День Флага», «Классные Встречи», «Праздник русской кухни», </w:t>
            </w:r>
          </w:p>
        </w:tc>
      </w:tr>
      <w:tr>
        <w:trPr>
          <w:trHeight w:val="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ЗО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здоровый образ жизни «Будь здоров». День мед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0 июля 2025, чт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Меди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Коммуникация и Медиа «Расскажи о главн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5, 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Школ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Образование и знания «Учись и познава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202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ожаты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-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5. зарядка (командир отряда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Конкурсная программа «Гиннесс-шоу» (по теме ЗО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. Тематические события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коллажей - плакатов на тему «Спасибо нашим Доктора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стреча с медиком – беседа о профилактике негативных проявл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астие в акции, «Движение –это жизнь, движение — это ЗОЖ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ия спортивных игровых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Поздравление медиков с праздником!  (в любом творческом формат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тический отрядный разговор «Я гражданин своей ст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дополнительно) «Играй-город», «Я и моё Оте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Информационной группы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-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(отрядные физру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Тематические события дн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нятие №4 -«Голос Первы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актикоориентированного курса) - медиасопровождение. «Встреча с медийными приглашенными гостями или амбассадорами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Конкурс буктрейл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на лучший отрядный уголок/лучшую стенгазету «Наш отряд-Перв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товыставка «Миссии Движения Первых в моей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Геокешинг (подвижная игра – поиск спрятанных тайников с использованием средств связ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- запуск ЧТП (череды творческих поручений) деление на микрогруппы на (12.07.25 сбб,14.07.25 пн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ружк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(дополнительно) «Медиа-редакция» - создание медиапродуктов о лагере, отряде, края, 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(вожатые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Тематические события дня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занятие №5 -« Первый, действуй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актикоориентированного курса)-медиа-сопровождение. 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рудит-марафон» (или квиз или викторина 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Урок мира»-просветительское мероприятие. Или «Урок граждан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вательная программа –Выступление представителей всероссийского общества «Знание» в рамках проекта «В гостях у уче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астер-классы по точным, прикладным или естественным наук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к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гровая программа «Интересное об известном»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Д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лестящие умы сво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.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дополнительно). Игра «Первые. Флаг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Приключен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Туризм и путешествия «Открывай стран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4 июля 2025, п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Труд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Труд, профессия и своё дело «Найди приз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202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ень Нау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Наука и технология «Дерзай и открыва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202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Оформительской группы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-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(растяжка. Физ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товыставка «Край любим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.15. завтра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45- 1 вариант дня- пеший ПОХОД см. приложение №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. 2 вариант дня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истская вертушка «Маршрут построен» (направления туризма, сбор-разбор палатки, требования к ТБ, вязание узл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икторина о географии России и мир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рюкза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омпасом и картой) или постанционная игра «Путешествие по моей стр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- запуск ЧТП (череды творческих поручений) деление на микрогруппы на (16.07.25 чт.,18.07.25 п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рядный разговор «Путешествие моей мечты или куда бы полетел на ковре-самолет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(дополнительно) игра «Турград», «Мы пойдём с тобой в поход» «Походы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(отрядные физру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Тематические события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рисунков «Моя будущая профе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итчинг «Найди своё призвание» видео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. Фестиваль профессий «Город мастеров» (принцип «равный-равному» как «Дача», Совет Дела организуют мастер-классы) или «Атлас новых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. Отрядный разговор «Профессия моей мечты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Игровая программа «Крестики-нолики» (тема- профессии) или КТД «Билет в будущ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на асфаль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(дополнительно) постанционная игра «Найди профессию» , 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1 представителю группы отряда-Сюрприз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нение гимна. Старт дня. (линейка, информ-Пятимину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(вожа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бор Советов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Постанционно- познавательная игра «Побед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. мастер-классы (по финансовой грамотности, решение шахматных задач, английский язык, тр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орматива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3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рядный разговор «Быть челов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- запуск ЧТП (череды творческих поручений) деление на микрогруппы на (14.07.25 пн.,16.07.25 чт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готовка к вечеру патриотической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(дополнительно) игра «Шаг в профессию», «День детских изобретений»,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де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День воинской славы России» (День победы русской армии под командованием Петра Первого над шведам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Юные Герои Побе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ие Движения Первых- Патриотизм и историческая память «Служи Отечест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нь.  «День вожат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7 июля 2025, пт.)</w:t>
            </w:r>
            <w:r>
              <w:rPr>
                <w:rFonts w:cs="PT Sans;PT Sans" w:ascii="PT Sans;PT Sans" w:hAnsi="PT Sans;PT Sans"/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д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ремя Перспекти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8 июля 2025, сбб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ренний подъем флаг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андир отря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нение гимна. Старт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45. зарядка отрядные физру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ржественный сбор «Юные Герои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30 Постанционная игра (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язательной станцией о пионерах-геро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«Служу России» или Квест «Назад в будуще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теллектуальная игра «Умники и умницы», посвященная дню рождения Пе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Тематические события дня: -соревнования по армрестлин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 полезная акция «Доброе дело Первых» (напиши письмо солдату, видеоткрытка в поддержку С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ность «Своими руками» (конкурс поделок и рисунков «Моя семья» -отрядный разговор «Кто он –Защитник Родины?.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церт «Вечер патриотической пес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(дополнительно) «Тематический огонёк «Сердцем прикоснись к подвигу» «Кладовая памяти», «Хранители истории», «Зарница 2.0» «Постанционная игра- «Хранители истории», «Конкурс знаменных групп», акция «От идеи к действи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хо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лагер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4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лешмобная зарядка (вожаты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ржественная церемония закрытия лагерной смены. Подведение итогов «Норматив Первых» Награждение за сме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товыставка в социальных сетях. Создание выставки с фотографиями, рисунками. пожеланиями, словами благодарности, посвященными вожатым и педагогам,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1.00. Выстраивание перспектив последействия смены во время учебы в школе, муниципалитете, регионе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ядный разгов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Я в деятельности Движения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 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ж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30. подготовка к концер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00 об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Классная встреча» с председателем Первички школы и/или  с предателем/  специалистом Движения Первых Муниципал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(дополнитель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Диагностические материалы»</w:t>
            </w:r>
            <w:r>
              <w:rPr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йс-чемпионат по решению педагогических задач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шрутная игра «Вожатский путь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30. Сбор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хо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рядная.  «Круг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5. завтр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Сб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месте в команде Пер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. Концерт «Я оставляю Вам на память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Заключительный отрядный разговор «Мы все вместе, ты и я – мы теперь одна семья- Первы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отрядной работы, лучший командир, лучшая группа ЧТП, вручение отрядных грамот, вымп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Эколого-Трудовой десант -Операция «Нас здесь не был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полнительн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Диагностические материал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18" w:h="16854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olor w:val="171817"/>
      <w:spacing w:val="0"/>
      <w:w w:val="94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Verdana" w:hAnsi="Verdana" w:cs="Verdana"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  <w:spacing w:val="-10"/>
      <w:w w:val="100"/>
      <w:position w:val="0"/>
      <w:sz w:val="23"/>
      <w:sz w:val="23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color w:val="000000"/>
      <w:spacing w:val="24"/>
      <w:w w:val="100"/>
      <w:position w:val="0"/>
      <w:sz w:val="23"/>
      <w:sz w:val="23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27z0">
    <w:name w:val="WW8Num27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ru-RU"/>
    </w:rPr>
  </w:style>
  <w:style w:type="character" w:styleId="WW8Num31z0">
    <w:name w:val="WW8Num3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5:00Z</dcterms:created>
  <dc:creator>linara</dc:creator>
  <dc:description/>
  <dc:language>en-US</dc:language>
  <cp:lastModifiedBy>linara</cp:lastModifiedBy>
  <dcterms:modified xsi:type="dcterms:W3CDTF">2025-06-02T08:15:00Z</dcterms:modified>
  <cp:revision>2</cp:revision>
  <dc:subject/>
  <dc:title/>
</cp:coreProperties>
</file>