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                              р.п. Старая Майна                                          № 4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тогового собеседования по русскому языку для обучающихся, освоивших образовательные программы основного общего образования, на территории муниципального образования «Старомай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Министерства просвещения и воспитания Ульяновской области от 04.04.2023 № 232/551 «Об утверждении порядка проведения итогового собеседования по русскому языку на территории Ульяновской области в 2024/2025 учебном году» (далее – распоряжение № 2332-р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унктов проведения итогового собеседования по русскому языку для обучающихся, освоивших образовательные программы основного общего образования на территории МО «Старомайн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Старомайнская СШ №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Старомайнская СШ №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Прибрежненская СШ им. генерал-лейтенанта И.И.Затевах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Дмитриево Помряскинская СШ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Краснореченская СШ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Новиковская СШ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Большекандалинская СШ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Жедяевская СШ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О Матвеевская СШ им. В.И.Кочет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О Русскоюрткульская СШ им.А.И.Нови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12 февраля 2025 года итоговое собеседование по русскому языку для обучающихся 9 класса на базе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еспечить обучение педагогических работников, участвующих в организации и проведении итогового собеседования по русскому языку в сроки до 29 января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овать информирование участников итогового собеседования по русскому языку и их родителей (законных представителей) о порядке организации и проведения итогового собеседования в 2024/2025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 деятельность образователь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обучающихся для участия в итоговом собеседовании по русскому языку и формировании базы участников итогового собеседования не позднее чем за две недели до начала проведения итогового собес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отбора и подготовки специалистов, входящих в состав комиссии по проведению итогового собеседования и комиссий по проверке итогового собеседова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комиссии по проведению и комиссий по проверке итогового собеседования не позднее чем  за две недели до проведения итогового собес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ированию под подпись специалистов, привлекаемых к проведению и проверке итогового собеседования, о порядке проведения и проверки итогового собеседования, установленном настоящим распоряжением № 2332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ированию под подпись участников итогового собеседования и  их родителей (законных представителей) о местах и сроках проведения итогового собеседования, о порядке проведения итогового собеседования, установленном настоящим распоряжением № 2332-р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 собесед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передачу в региональный центр обработки информации (далее – РЦОИ) на флеш-носителях аудио-файлы с записями ответов участников итогового собеседования не позднее чем через 5 календарных дней с даты проведения итогового собес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редачу в РЦОИ на бумажных носителях и по защищенной сети передачи данных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 не позднее чем через 5 календарных дней с даты проведения итогового собес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риказа возложить на Сарычеву Л.В. ведущего инспектора Управления образования МО «Старомай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таромайнский район»                                                            Е.А.Бар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34:00Z</dcterms:created>
  <dc:creator>User</dc:creator>
  <dc:description/>
  <cp:keywords/>
  <dc:language>en-US</dc:language>
  <cp:lastModifiedBy>Makarova</cp:lastModifiedBy>
  <cp:lastPrinted>2024-12-12T10:35:00Z</cp:lastPrinted>
  <dcterms:modified xsi:type="dcterms:W3CDTF">2024-12-13T04:41:00Z</dcterms:modified>
  <cp:revision>17</cp:revision>
  <dc:subject/>
  <dc:title/>
</cp:coreProperties>
</file>